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09"/>
        <w:gridCol w:w="3227"/>
      </w:tblGrid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-57" w:hanging="0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98196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" t="-1561" r="-303" b="-1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31D6D"/>
                <w:sz w:val="22"/>
                <w:szCs w:val="22"/>
              </w:rPr>
              <w:t>Кафедра інформаційного, господарського та адміністративного права</w:t>
            </w:r>
          </w:p>
        </w:tc>
      </w:tr>
      <w:tr>
        <w:trPr>
          <w:trHeight w:val="62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МЕДІА-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Робоча програма навчальної дисципліни (Силабус)</w:t>
            </w:r>
          </w:p>
        </w:tc>
      </w:tr>
    </w:tbl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візити навчальної дисциплін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івень вищої освіти</w:t>
            </w:r>
          </w:p>
        </w:tc>
        <w:tc>
          <w:tcPr>
            <w:tcW w:w="7512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ший (бакалаврський)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лузь знан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Право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еціальніст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Право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вітня програма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ус дисциплін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біркова 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а навчання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на(денна), заочна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ік підготовки, семестр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урс, весняний семестр (8 семестр)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яг дисциплін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редити ЄКТС / 120 годин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местровий контроль/ контрольні заход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на (денна) форма навчання - залі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МКР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чна форма навчання – залік, ДКР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зклад занят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ozkl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p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ва викладання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Інформація про </w:t>
              <w:br/>
              <w:t>керівника курсу / викладачів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кції / практичні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ндидат юридичних наук, старший викладач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PT Sans" w:cs="Arial" w:ascii="Arial" w:hAnsi="Arial"/>
                <w:color w:val="000000"/>
                <w:sz w:val="24"/>
                <w:szCs w:val="24"/>
              </w:rPr>
              <w:t>Дубняк Марія Вікторівна</w:t>
            </w:r>
          </w:p>
          <w:p>
            <w:pPr>
              <w:pStyle w:val="Normal"/>
              <w:spacing w:lineRule="auto" w:line="240"/>
              <w:rPr>
                <w:rFonts w:ascii="Arial" w:hAnsi="Arial" w:eastAsia="PT Sans" w:cs="Arial"/>
                <w:color w:val="000000"/>
                <w:sz w:val="24"/>
                <w:szCs w:val="24"/>
              </w:rPr>
            </w:pPr>
            <w:r>
              <w:rPr>
                <w:rFonts w:eastAsia="PT San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bottom w:val="single" w:sz="2" w:space="0" w:color="95B3D7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зміщення курсу</w:t>
            </w:r>
          </w:p>
        </w:tc>
        <w:tc>
          <w:tcPr>
            <w:tcW w:w="7512" w:type="dxa"/>
            <w:tcBorders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classroom, код у викладача</w:t>
            </w:r>
          </w:p>
        </w:tc>
      </w:tr>
    </w:tbl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а навчальної дисципліни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пис навчальної дисципліни, її мета, предмет вивчання та результати навчанн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Arial" w:ascii="Arial" w:hAnsi="Arial"/>
          <w:sz w:val="24"/>
          <w:szCs w:val="24"/>
        </w:rPr>
        <w:tab/>
        <w:t>Освітній компонент є вибірковою дисципліною для здобувачів першого (бакалаврського) рівня вищої освіти, за освітньою програмою 081 “Право” та є складовою сертифікатної програми “Право в інформаційній сфері”.</w:t>
      </w:r>
    </w:p>
    <w:p>
      <w:pPr>
        <w:pStyle w:val="TextBodyIndent"/>
        <w:spacing w:lineRule="auto" w:line="24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В даному курсі вивчаємо види засобів масової інформації (як традиційні - телебачення, радіомовлення, діяльність видавництв, так і сучасних — соціальні медіа, діяльність блогерів їх правовий статус); порядок державної реєстрації  суб’єктів ЗМІ (вимоги до засновників, статуту порядок отримання необхідних дозволів, ліцензій); вимоги до створення інформаційних продуктів та особливості їх поширення; захист об’єктів інтелектуальної власності у сфері мас-медіа.</w:t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b/>
          <w:bCs/>
          <w:sz w:val="24"/>
          <w:szCs w:val="24"/>
        </w:rPr>
        <w:t>Метою</w:t>
      </w:r>
      <w:r>
        <w:rPr>
          <w:rFonts w:eastAsia="Wingdings" w:cs="Arial" w:ascii="Arial" w:hAnsi="Arial"/>
          <w:sz w:val="24"/>
          <w:szCs w:val="24"/>
        </w:rPr>
        <w:t xml:space="preserve"> навчальної дисципліни є формування у студентів теоретичних та практичних навичок пов’язаних із супроводом діяльності засобів масової інформації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сновні завдання навчальної дисципліни:</w:t>
      </w:r>
    </w:p>
    <w:p>
      <w:pPr>
        <w:pStyle w:val="Normal"/>
        <w:tabs>
          <w:tab w:val="clear" w:pos="708"/>
          <w:tab w:val="left" w:pos="9467" w:leader="none"/>
        </w:tabs>
        <w:autoSpaceDE w:val="fals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зуміти  </w:t>
      </w:r>
      <w:r>
        <w:rPr>
          <w:rFonts w:eastAsia="Batang;바탕" w:cs="Arial" w:ascii="Arial" w:hAnsi="Arial"/>
          <w:sz w:val="24"/>
          <w:szCs w:val="24"/>
        </w:rPr>
        <w:t>особливості створення, поширення, охорони та захисту інформаційних продуктів у сфері мас-медіа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складати договори з продюсерами, журналістами, ведучими іншими суб’єктами інформаційної діяльності про створення інформаційних продуктів (програм передач, телеформатів, аудіовізуальних творів)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прогнозувати та мінімізувати ризики невиконання договірних зобов’язань в мас-медіа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застосовувати ефективні способи захисту у разі поширення інформації в інформаційних продуктах, в тому числі недостовірної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визначати стратегію охорони та захисту складних об’єктів інтелектуальної власності в мас-медіа (наприклад — телеформат)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складати документи необхідні для поточної діяльності ЗМІ (прокатні посвідчення, програми мовлення) а також державної реєстрації ЗМІ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b/>
          <w:bCs/>
          <w:color w:val="000000"/>
          <w:sz w:val="24"/>
          <w:szCs w:val="24"/>
        </w:rPr>
        <w:t>Навчальна дисципліна спрямована на поглиблення у студентів компетентносте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b/>
          <w:color w:val="000000"/>
          <w:sz w:val="24"/>
          <w:szCs w:val="24"/>
          <w:lang w:eastAsia="ru-RU"/>
        </w:rPr>
        <w:t>Загальні компетентності (ЗК)</w:t>
      </w:r>
      <w:r>
        <w:rPr>
          <w:rFonts w:eastAsia="Wingding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  <w:t>Здатність використовувати інформаційні та комунікаційні технології</w:t>
      </w:r>
    </w:p>
    <w:p>
      <w:pPr>
        <w:pStyle w:val="TextBody"/>
        <w:keepNext w:val="true"/>
        <w:spacing w:lineRule="auto" w:line="240" w:before="0" w:after="0"/>
        <w:ind w:right="-7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b/>
          <w:color w:val="000000"/>
          <w:sz w:val="24"/>
          <w:szCs w:val="24"/>
          <w:lang w:eastAsia="ru-RU"/>
        </w:rPr>
        <w:t>Фахові компетентності (ФК)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датність до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датність застосовувати теоретичні знання в сфері права, бізнесу, інформаційних технологій, інтелектуальної власності та інновацій у галузі медіа</w:t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ісля засвоєння навчальної дисципліни студенти мають вдосконалити такі результати навчання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ільно використовувати для професійної діяльності доступні інформаційні технології і бази даних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озуміти та використовувати інноваційні технології в сфері правничої професії, що спрямовані на забезпечення сталого розвитку та блага людств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ереквізити та постреквізити дисципліни (місце в структурно-логічній схемі навчання за відповідною освітньою програмою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Пререквізити: Інформація та інформаційно-комунікаційні технології у правничій діяльності, Інформаційне право, Юридичні інновації та стартапи. Навчальна дисципліна пов’язана з іншими вибірковими дисциплінами, зокрема, Правові основи інформаційної безпеки, Кваліфікація та розслідування кримінальних правопорушень в інформаційній сфері,  Право в галузі реклами т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PR</w:t>
      </w:r>
      <w:r>
        <w:rPr>
          <w:rFonts w:cs="Arial" w:ascii="Arial" w:hAnsi="Arial"/>
          <w:i/>
          <w:color w:val="000000"/>
          <w:sz w:val="24"/>
          <w:szCs w:val="24"/>
        </w:rPr>
        <w:t>, та ін.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міст навчальної дисциплін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02124"/>
          <w:sz w:val="24"/>
          <w:szCs w:val="24"/>
        </w:rPr>
        <w:t>Принципи державної політики у сфері телебачення і радіомовлення</w:t>
      </w:r>
      <w:r>
        <w:rPr>
          <w:rFonts w:cs="Arial" w:ascii="Arial" w:hAnsi="Arial"/>
          <w:color w:val="202124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ru-RU"/>
        </w:rPr>
        <w:t>Інституційна система державних органів, діяльність яких пов’язана із адмініструванням</w:t>
        <w:br/>
        <w:t>у сфері телебачення і радіомовлення. Правові засади організації та діяльності телерадіомовлення. Телерадіомовлення та державна мовна політика. Поняття і зміст мовлення. Правові засади мовлення.</w:t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eastAsia="ru-RU"/>
        </w:rPr>
        <w:t>Інформаційні продукти телерадіоорганізацій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ru-RU"/>
        </w:rPr>
        <w:t>Правовий режим фотографічного твору.Імідж ведучого, артиста, як особливий об’єкт правової охорони. Поняття “власний продукт” передача, аудіовідуальний твір. Класифікація телеформатів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ru-RU"/>
        </w:rPr>
        <w:t>Процес створення телеформату Документи телеформату. Порівняльна характеристика “передачі” та “телеформату”. Творчі суб’єкти створення телеформату. Суб’єкти технічного забезпечення створення телеформату. Організаційні суб’єкти створення, використання розповсюдження телеформату.</w:t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eastAsia="ru-RU"/>
        </w:rPr>
        <w:t>Договори у сфері мас-меді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ru-RU"/>
        </w:rPr>
        <w:t>Загальна характеристика договорів у сфері мас-медіа.Продюсер і продюсерська діяльність як об’єкти правового регулювання у сфері мас-медіа. Класифікація продюсерських послуг і договорів, які забезпечують їх надання.Поняття продюсерського договору. Істотні та факультативні умови продюсерського договору.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гальні положення про суб’єктів діяльності друкованих ЗМІ 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заснування друкованих ЗМІ та інформаційних агентств. Інформаційні продукти друкованих ЗМІ. Гейміфіковані інформаційні продукти нових медіа. Інформаційні продукти інформаційних агентств. Інформаційно-правовий статус друкованих ЗМІ. 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Інформаційно-правовий статус друкованих ЗМІ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льний, спеціальний та індивідуальний інформаційно-правовий статус друкованих ЗМІ. Інформаційна правосуб’єктність та правоздатність друкованих ЗМІ. Інформаційні права, обов’язки та законний інтерес друкованих ЗМІ. Гарантії інформаційно-правового статусу друкованих ЗМІ.</w:t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обливості діяльності нових медіа</w:t>
      </w:r>
    </w:p>
    <w:p>
      <w:pPr>
        <w:pStyle w:val="Contents3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21"/>
          <w:rFonts w:eastAsia="Times New Roman" w:cs="Arial" w:ascii="Arial" w:hAnsi="Arial"/>
          <w:sz w:val="24"/>
          <w:szCs w:val="24"/>
          <w:lang w:eastAsia="ru-RU"/>
        </w:rPr>
        <w:t>Становлення проблематики правового регулювання інтернет-З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І </w:t>
      </w:r>
      <w:r>
        <w:rPr>
          <w:rStyle w:val="Style21"/>
          <w:rFonts w:eastAsia="Times New Roman" w:cs="Arial" w:ascii="Arial" w:hAnsi="Arial"/>
          <w:sz w:val="24"/>
          <w:szCs w:val="24"/>
          <w:lang w:eastAsia="ru-RU"/>
        </w:rPr>
        <w:t>Характеристика законопроектів щодо регулювання нових меді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</w:t>
      </w:r>
      <w:r>
        <w:rPr>
          <w:rStyle w:val="Style21"/>
          <w:rFonts w:eastAsia="Times New Roman" w:cs="Arial" w:ascii="Arial" w:hAnsi="Arial"/>
          <w:sz w:val="24"/>
          <w:szCs w:val="24"/>
          <w:lang w:eastAsia="ru-RU"/>
        </w:rPr>
        <w:t>Національні та міжнародно-правові підходи до правового регулювання онлайн-меді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Style w:val="Style21"/>
          <w:rFonts w:eastAsia="Times New Roman" w:cs="Arial" w:ascii="Arial" w:hAnsi="Arial"/>
          <w:sz w:val="24"/>
          <w:szCs w:val="24"/>
          <w:lang w:eastAsia="ru-RU"/>
        </w:rPr>
        <w:t>Етичні стандарти та спеціальне законодавство для регулювання нових медіа</w:t>
      </w:r>
    </w:p>
    <w:p>
      <w:pPr>
        <w:pStyle w:val="Contents3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3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ктика ЄСПЛ щодо захисту свободи сло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ішення щодо України, винесені ЄСПЛ щодо статті 10 Конвенції. Характеристика ключових рішень ЄСПЛ щодо свободи слова. </w:t>
      </w:r>
    </w:p>
    <w:p>
      <w:pPr>
        <w:pStyle w:val="Normal"/>
        <w:spacing w:lineRule="auto" w:line="24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Навчальні матеріали та ресурси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</w:rPr>
        <w:t>Базова література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инова Н. Медіасфера: локальне та глобальне :колективна монографія /Н. Блинова, М. Бутиріна, Л. Темченко, Ю. Гаркавенко, О. Гудошник [та 12 інших] ; за редакцією В.Д. Демченка ; Міністерство освіти і науки України, Дніпровський національний університет імені Олеся Гончара, Факультет систем і засобів масової комунікації. Дніпро : Журфонд, 2021.214 С. Шифр у бібліотеці ім. Г.І. Денисенка (бібліотека Університету) 070 М42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блеми журналістики: вчора, сьгодні, завтра :збірник матеріалів I Міжнародної наукової онлайн-конференції студентів та молодих дослідників, 4 квітня, 2019 р. /Міністерство освіти і науки України, Національний університет "Львівська політехніка", Інститут права і психології, Кафедра журналістики та засобів масової комунікації. Львів : Львівська політехніка, 2019. 201 с.  Шифр у бібліотеці ім. Г.І. Денисенка (бібліотека Університету) 070 П78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бірник матеріалів Міжнародної науково-практичної конференції "Інновації та особливості функціонування ЗМІ України" ="Innovations and peculiarities of functioning of mass media of Ukraine", 25 березня 2021 р. /упорядник Ю.Р. Казімова ; Міністерство освіти і науки України, Національний університет "Львівська політехніка", Інститут права, психології та інноваційної освіти, Кафедра журналістики та засобів масової комунікації. Львів : Видавництво Львівської політехніки, 2021. 115 с. Шифр у бібліотеці ім. Г.І. Денисенка (бібліотека Університету) 07 І-66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а людини та мас-медіа в Україні (збірники наукових праць 2018-2020)</w:t>
      </w:r>
    </w:p>
    <w:p>
      <w:pPr>
        <w:pStyle w:val="Normal"/>
        <w:spacing w:lineRule="auto" w:line="240" w:before="0" w:after="120"/>
        <w:ind w:firstLine="709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zmina.ua/content/uploads/sites/2/2020/06/2020-massmedia_in_ukraine_v08_.pdf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Додаткова література: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тнікова, М. В., Плотнікова, М. В., &amp; Плотникова, М. В. (2021). Окремі питання свободи вираження поглядів в Інтернеті у світлі практики ЄСПЛ (Doctoral dissertation, Одеса: Видавничий дім «Гельветика»)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Карнел, Г., Кулініч, О., Мідоу, Р., &amp; Моран, А. (2021). Способи захисту телеформату у праві інтелектуальної власності. Цивiльне право i процес, 60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Біла-Кисельова, А. (2020). Погляд Європейського суду з прав людини на роль «publicwatchdog» для інтеграції правосуддя в суспільство. Юридичний вісник, (1), 261-266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Гуйван, П. Д. (2020). Питання правового відмежування дифамації від допустимої критики в мас-медіа. Правничий часопис, 60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ельський, І. (2020). Нові конвергентні медіа як суб’єкт політичної комунікації. Сучасний рух науки: тези доп. X міжнародної науково-практичної інтернет-конференції, 2-3 квітня 2020 р.–Дніпро, 2020.–Т. 2.–781 с., 99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Федорова, Н. (2019). Майнові інтереси виробників телевізійного формату. Теорія і практика інтелектуальної власності, (2)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Гуйван, О. П. (2018). Правове регулювання дифамації в мас медіа. Редакційна колегія, 268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Федорова, Н. (2018). Телеформат як складова ринку інформаційних ресурсів. Трансляція та ретрансляція програм. Теорія і практика інтелектуальної власності, (5)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евченко, В. Е. (2017). Конвергентність як основна ознака сучасних медіа. Рекомендовано до друку Науково-методичною радою Київського національного університету імені Тараса Шевченка Протокол № 4-16/17 від 16 червня 2017 року, 8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Григорова, З. В. (2017). Нові медіа, соціальні медіа, соціальні мережі—ієрархія інформаційного простору. Технологія і техніка друкарства, (3 (57)), 93-100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0" w:firstLine="709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Аксютіна, А. В. (2017). Продюсерський договір як один із видів непоіменованих договорів. Всеукраїнської науково-практичної конференції, 8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бетка політична. Засоби масової інформації і політика: навчальний посібник. За наук.ред. док.наук держ. упр. О.В.Радченка; Редакторупорядник М. Д. Городок, [автори-упоряд. С.В. Герасимчук, М.Д.Городок, Ю.В. Микитюк]; Вид. 11-е, доп. і перероб. Київ.: Вид-во «Березовська», 2016. 48с.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iri.org.ua/sites/default/files/resources/%D0%97%D0%B0%D1%81%D0%BE%D0%B1%D0%B8%20%D0%97%D0%9C%D0%86%20%D1%96%20%D0%BF%D0%BE%D0%BB%D1%96%D1%82%D0%B8%D0%BA%D0%B0_0.pdf</w:t>
        </w:r>
      </w:hyperlink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коштовні он-лайн курси “Prometheus”: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іаграмотність: практичні навички </w:t>
      </w:r>
    </w:p>
    <w:p>
      <w:pPr>
        <w:pStyle w:val="Normal"/>
        <w:pBdr/>
        <w:ind w:firstLine="709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courses.prometheus.org.ua/courses/course-v1:CZ+MEDIA102+2018_T3/about</w:t>
        </w:r>
      </w:hyperlink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Інтернет-медіа </w:t>
      </w:r>
    </w:p>
    <w:p>
      <w:pPr>
        <w:pStyle w:val="Normal"/>
        <w:pBdr/>
        <w:ind w:firstLine="709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courses.prometheus.org.ua/courses/KNU/103/2015_T2/about</w:t>
        </w:r>
      </w:hyperlink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Від комунальних до незалежних медіа: покрокова інструкція для редакторі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courses.prometheus.org.ua/courses/course-v1:COE+MEDIA101+2017_T3/abou</w:t>
        </w:r>
      </w:hyperlink>
    </w:p>
    <w:p>
      <w:pPr>
        <w:pStyle w:val="Normal"/>
        <w:numPr>
          <w:ilvl w:val="0"/>
          <w:numId w:val="3"/>
        </w:numPr>
        <w:pBdr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Медіашкола «НВ» 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https://courses.prometheus.org.ua/courses/course-v1:NT+Mediaschool101+2020_T1/about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вчальний контент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етодика опанування навчальної дисципліни (освітнього компонента)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анування дисципліни  здійснюється на засадах проблемного методу навчання, тобто шляхом виявлення проблемних питань і вирішення їх на основі інтерактивної дискусії. Для підвищення рівня з’ясування змісту дисципліни інформація надається також через зоровий канал сприйняття за допомогою презентацій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ід час опанування дисципліни застосовуються різноманітні форми оцінювання результатів навчання, зокрема: виступи з усними доповідями, виступи з презентаціями, звіт за результатом аналізу чи узагальнення аналітичних матеріалів, написання ессе, презентація порівняльно-правове дослідження,  дискусія, моделювання проблемних та практичних ситуацій і пошук вірних рішень, аналіз юридичних документів, судової практики, демонстрація роботи з інформаційними ресурсами, виконання завдань, пов’язаних із пошуком і збереженням інформації з бази даних у належному вигляді, підготування проектів документів (заяв, скарг), узагальнювальних таблиць та схем, усне опитування, тестування, модульна контрольна робот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і ці форми потребують від студентів розвитку умінь щодо дослідницької діяльності, яка притаманна будь-якій юридичній професії. Тому в процесі викладання приділяється увага подальшому розвитку когнітивних навичок в частині пошуку інформації, зокрема нормативно-правової, її аналізу, виявлення правових проблем, визначення можливих шляхів їх вирішення, складання необхідних документів для їх вирішенн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шук та вирішення правових проблем в процесі колективної роботи здійснюється на основі особистісно-орієнтованих (розвиваючих) технологій, які засновані на активних формах і методах навчання ( «мозковий штурм», «аналіз ситуацій» дискусія кейс-технологія, проектна технологія і ін.)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ичайно буде забезпечуватись допомога в опануванні відповідних інформаційно-комунікаційних технологій для забезпечення проблемно-дослідницького характеру процесу навчання та активізації самостійної роботи студентів (електронні презентації власних есе та доповідей тощо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нна форма навчання</w:t>
      </w:r>
    </w:p>
    <w:tbl>
      <w:tblPr>
        <w:tblW w:w="10074" w:type="dxa"/>
        <w:jc w:val="left"/>
        <w:tblInd w:w="-64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567"/>
        <w:gridCol w:w="5651"/>
        <w:gridCol w:w="797"/>
        <w:gridCol w:w="1014"/>
        <w:gridCol w:w="1080"/>
        <w:gridCol w:w="965"/>
      </w:tblGrid>
      <w:tr>
        <w:trPr>
          <w:trHeight w:val="450" w:hRule="atLeast"/>
        </w:trPr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AF6" w:val="clear"/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и розділів і т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AF6" w:val="clear"/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AF6" w:val="clear"/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AF6" w:val="clear"/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емінар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02124"/>
                <w:sz w:val="24"/>
                <w:szCs w:val="24"/>
                <w:lang w:eastAsia="ru-RU"/>
              </w:rPr>
              <w:t>Принципи державної політики у сфері телебачення і радіомовлен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02124"/>
                <w:sz w:val="24"/>
                <w:szCs w:val="24"/>
                <w:lang w:eastAsia="ru-RU"/>
              </w:rPr>
              <w:t>Інформаційні продукти телерадіоорганізаці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02124"/>
                <w:sz w:val="24"/>
                <w:szCs w:val="24"/>
                <w:lang w:eastAsia="ru-RU"/>
              </w:rPr>
              <w:t>Договори у сфері мас-меді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гальні положення про суб’єктів діяльності друкованих ЗМ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Інформаційно-правовий статус друкованих ЗМ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ливості діяльності нових меді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3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ктика ЄСПЛ щодо захисту свободи слов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Noto Serif CJK SC" w:cs="Arial" w:ascii="Arial" w:hAnsi="Arial"/>
                <w:kern w:val="2"/>
                <w:sz w:val="24"/>
                <w:szCs w:val="24"/>
                <w:lang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лік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Noto Serif CJK SC" w:cs="Arial" w:ascii="Arial" w:hAnsi="Arial"/>
                <w:kern w:val="2"/>
                <w:sz w:val="24"/>
                <w:szCs w:val="24"/>
                <w:lang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ього годин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очна форма навчання</w:t>
      </w:r>
    </w:p>
    <w:tbl>
      <w:tblPr>
        <w:tblW w:w="10074" w:type="dxa"/>
        <w:jc w:val="left"/>
        <w:tblInd w:w="-64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567"/>
        <w:gridCol w:w="5651"/>
        <w:gridCol w:w="797"/>
        <w:gridCol w:w="1014"/>
        <w:gridCol w:w="1080"/>
        <w:gridCol w:w="965"/>
      </w:tblGrid>
      <w:tr>
        <w:trPr>
          <w:trHeight w:val="450" w:hRule="atLeast"/>
        </w:trPr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и розділів і т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02124"/>
                <w:sz w:val="24"/>
                <w:szCs w:val="24"/>
                <w:lang w:eastAsia="ru-RU"/>
              </w:rPr>
              <w:t>Принципи державної політики у сфері телебачення і радіомовлен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02124"/>
                <w:sz w:val="24"/>
                <w:szCs w:val="24"/>
                <w:lang w:eastAsia="ru-RU"/>
              </w:rPr>
              <w:t>Інформаційні продукти телерадіоорганізаці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02124"/>
                <w:sz w:val="24"/>
                <w:szCs w:val="24"/>
                <w:lang w:eastAsia="ru-RU"/>
              </w:rPr>
              <w:t>Договори у сфері мас-меді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гальні положення про суб’єктів діяльності друкованих ЗМ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Інформаційно-правовий статус друкованих ЗМ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ливості діяльності нових меді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3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ктика ЄСПЛ щодо захисту свободи слов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К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Noto Serif CJK SC" w:cs="Arial" w:ascii="Arial" w:hAnsi="Arial"/>
                <w:kern w:val="2"/>
                <w:sz w:val="24"/>
                <w:szCs w:val="24"/>
                <w:lang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лік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ього годин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64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ійна робота студен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До самостійної роботи студентів включається підготовка до аудиторних занять шляхом опанування матеріалів лекції та вивчення базової і додаткової літератури. Розв’язок кейсів та практичних задач, підготовка юридичних документів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комендований загальний час для підготовки до одного практичного заняття — 6 годин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разі проходження дистанційних курсів/тренінгів можливе зарахування результатів навчання до поточного рейтингу, за умови надання викладачу курсу підтверджуючих документів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ови зарахування: у документі (чи на сайті курсу/тренінгу) є перелік тем, які дотичні до тематики курсу із зазначенням обсягу годин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сертифікату проходження курсу — календарний рік, у якому здійснюється викладання навчальної дисциплін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проходження дистанційного курсу 75% від можливого результату методики оцінювання курсу. Залежно від кількості прослуханих тем, складності виконуваних завдань до поточного рейтингу студента може бути зараховано від 7 до 10 балів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тудент має надати результати практичних робіт (або зробити коротку доповідь про хід виконання цих робіт, та цікавих аспектів прослуханого курсу).</w:t>
      </w:r>
    </w:p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ітика та контроль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літика навчальної дисципліни (освітнього компонен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ацювання лекційного матеріалу, завдань на семінарські заняття, самостійної роботи здобувачів з використанням основного і додаткового матеріалу інформаційних джере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 відвідування занять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ідвідування лекцій та практичних занять не є обов’язкови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 разі пропуску заняття перездати теоретичний матеріал і практичні завдання бажано на наступній парі (семінарському занятті), оскільки від розуміння попереднього матеріалу залежить якість засвоєння нових те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практичних заняттях можна користуватись технічними засобами, мобільними телефонами, ноутбуками при опрацюванні нормативно-правових актів, демонстрації результатів дослідження, демонстрації та аналізу письмових документі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и робот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мінарське заняття складається з двох частин — відповіді на теоретичні питання і захисти практичних завдань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рієнтовний обсяг доповіді здобувача на одне теоретичне питання — до 3 хв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ієнтовний обсяг доповіді під час захисту практичних завдань від 5 до 7 х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ід час захисту практичних завдань застосовуються такі форми: </w:t>
      </w:r>
      <w:r>
        <w:rPr>
          <w:rFonts w:cs="Arial" w:ascii="Arial" w:hAnsi="Arial"/>
          <w:color w:val="000000"/>
          <w:sz w:val="24"/>
          <w:szCs w:val="24"/>
        </w:rPr>
        <w:t>виступи з усними доповідями, виступи з презентаціями, усний звіт за результатом аналізу чи узагальнення аналітичних матеріалів, написання есе, презентація порівняльно-правового дослідження,  дискусія, моделювання проблемних та практичних ситуацій і пошук вірних рішень, аналіз юридичних документів, судової практики, підготування проектів документів (заяв, скарг, договорів), усне опитування, тестування, модульна контрольна робо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дисципліні передбачено декілька ділових ігор. Суть ділової гри. Двоє студентів, один у ролі замовника, із практичною чи проблемною ситуацією, інший студент - юрист, який має з’ясувати усі деталі, підготувати договір, з урахуванням ситуації замовника. Для цього студент у ролі юриста має з’ясувати усі необхідні </w:t>
      </w:r>
      <w:r>
        <w:rPr>
          <w:rFonts w:cs="Arial" w:ascii="Arial" w:hAnsi="Arial"/>
          <w:kern w:val="2"/>
          <w:sz w:val="24"/>
          <w:szCs w:val="24"/>
        </w:rPr>
        <w:t>умови</w:t>
      </w:r>
      <w:r>
        <w:rPr>
          <w:rFonts w:cs="Arial" w:ascii="Arial" w:hAnsi="Arial"/>
          <w:sz w:val="24"/>
          <w:szCs w:val="24"/>
        </w:rPr>
        <w:t xml:space="preserve"> для укладення </w:t>
      </w:r>
      <w:r>
        <w:rPr>
          <w:rFonts w:cs="Arial" w:ascii="Arial" w:hAnsi="Arial"/>
          <w:kern w:val="2"/>
          <w:sz w:val="24"/>
          <w:szCs w:val="24"/>
        </w:rPr>
        <w:t>договорів</w:t>
      </w:r>
      <w:r>
        <w:rPr>
          <w:rFonts w:cs="Arial" w:ascii="Arial" w:hAnsi="Arial"/>
          <w:sz w:val="24"/>
          <w:szCs w:val="24"/>
        </w:rPr>
        <w:t xml:space="preserve">, за результатам обговорення підготувати і надати </w:t>
      </w:r>
      <w:r>
        <w:rPr>
          <w:rFonts w:cs="Arial" w:ascii="Arial" w:hAnsi="Arial"/>
          <w:kern w:val="2"/>
          <w:sz w:val="24"/>
          <w:szCs w:val="24"/>
        </w:rPr>
        <w:t>проекти вищезазначених</w:t>
      </w:r>
      <w:r>
        <w:rPr>
          <w:rFonts w:cs="Arial" w:ascii="Arial" w:hAnsi="Arial"/>
          <w:sz w:val="24"/>
          <w:szCs w:val="24"/>
        </w:rPr>
        <w:t xml:space="preserve"> договорів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знання результатів здобутих у неформальній освіті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разі проходження дистанційних курсів/тренінгів можливе зарахування результатів навчання до поточного рейтингу, за умови надання викладачу курсу підтверджуючих документів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ови зарахування: у документі (чи на сайті курсу/тренінгу) є перелік тем, які дотичні до тематики курсу із зазначенням обсягу годин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сертифікату проходження курсу — календарний рік, у якому здійснюється викладання навчальної дисциплін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проходження дистанційного курсу 75% від можливого результату методики оцінювання курсу. Залежно від кількості прослуханих тем, складності виконуваних завдань до поточного рейтингу студента може бути зараховано від 5 до 10  балів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удент має надати результати практичних робіт (або зробити коротку доповідь про хід виконання цих робіт, та цікавих аспектів прослуханого курсу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роцедура оскарження результатів контрольних заходів оцінювання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туденти мають можливість підняти будь-яке питання, яке стосується процедури контрольних заходів. Для цього потрібно звернутись до викладача в письмовій формі та очікувати відповідного роз’яснення. Роз’яснення надається викладачем в усній формі у присутності заявника та старости груп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адемічна доброчесність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ітика та принципи академічної доброчесності визначені у розділі 3 Кодексу честі Національного технічного університету України «Київський політехнічний інститут імені Ігоря Сікорського». Детальніше: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pi.ua/cod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рми етичної поведін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Норми етичної поведінки студентів і працівників визначені у розділі 2 Кодексу честі Національного технічного університету України «Київський політехнічний інститут імені Ігоря Сікорського». Детальніше: 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s://kpi.ua/code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Style23"/>
        <w:spacing w:lineRule="auto" w:line="240" w:before="0" w:after="12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Style23"/>
        <w:spacing w:lineRule="auto" w:line="240" w:before="0" w:after="12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Види контролю та рейтингова система оцінювання результатів навчання (РСО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нна форма навчання</w:t>
      </w:r>
    </w:p>
    <w:tbl>
      <w:tblPr>
        <w:tblW w:w="98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797"/>
        <w:gridCol w:w="737"/>
        <w:gridCol w:w="1766"/>
        <w:gridCol w:w="1167"/>
        <w:gridCol w:w="178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ий захі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тупи з усними доповідями, виступи з презентаціями, звіт за результатом аналізу чи узагальнення аналітичних матеріалів, написання ессе, презентація порівняльно-правового дослідження,  дискусія, усне опитування, моделювання проблемних та практичних ситуацій і пошук вірних рішень, аналіз юридичних документів, судової практики, підготування проектів документів (заяв, скарг, договорів), тестування, ділові ігри, ситуаційні вправи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Теоретична частина</w:t>
      </w:r>
      <w:r>
        <w:rPr>
          <w:rFonts w:cs="Arial" w:ascii="Arial" w:hAnsi="Arial"/>
          <w:sz w:val="24"/>
          <w:szCs w:val="24"/>
        </w:rPr>
        <w:t xml:space="preserve"> включає в себе опрацювання студентами  лекційного матеріалу та виступів з доповідями за різними формами складності. Критерії оцінювання:</w:t>
      </w:r>
    </w:p>
    <w:tbl>
      <w:tblPr>
        <w:tblW w:w="98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8610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вільно володіє матеріалом, вірно відповідає на питання, підтримує дискусію.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частково володіє матеріалом, частково вірно відповідає на питання, дискусію маййже не підтримує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Модульна контрольна робо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8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ується у формі тестових завдань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Для написання МКР  надається 1 академічна година (пів-пари 45 хв.). У тесті є питання з чотирма  варіантами відповіді (із них лише 1 вірна), та з 7 варіантами відповіді (з них 3 вірні), поєднання поняття і його дефініції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Після проведення МКР, аналізуються надані відповіді, здійснюється групова дискусія щодо питань, на які, більшість групи надали невірні відповіді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Критерії оцінювання модульної контрольної робот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8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0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есті є завдання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чотирма  варіантами відповіді (із них лише 1 вірна) — 1 бал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ім варіантів відповіді (з них 3 вірні) — 1 бал, якщо відзначено 3 вірні відповіді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єднання поняття і його дефініції — 1 бал за кожну вірну пару поєднань.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20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очна форма навчання</w:t>
      </w:r>
    </w:p>
    <w:tbl>
      <w:tblPr>
        <w:tblW w:w="98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797"/>
        <w:gridCol w:w="737"/>
        <w:gridCol w:w="1766"/>
        <w:gridCol w:w="1167"/>
        <w:gridCol w:w="178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ий захі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тупи з усними доповідями, виступи з презентаціями, звіт за результатом аналізу чи узагальнення аналітичних матеріалів, написання ессе, презентація порівняльно-правового дослідження,  дискусія, усне опитування, моделювання проблемних та практичних ситуацій і пошук вірних рішень, аналіз юридичних документів, судової практики, підготування проектів документів (заяв, скарг, договорів), тестування, ділові ігри, ситуаційні вправи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я контрольна робот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6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Теоретична частина</w:t>
      </w:r>
      <w:r>
        <w:rPr>
          <w:rFonts w:cs="Arial" w:ascii="Arial" w:hAnsi="Arial"/>
          <w:sz w:val="24"/>
          <w:szCs w:val="24"/>
        </w:rPr>
        <w:t xml:space="preserve"> включає в себе опрацювання студентами  лекційного матеріалу та виступів з доповідями, ессе, дискусії, мозковий штурм, моделювання проблемних ситуацій. Критерії оцінювання:</w:t>
      </w:r>
    </w:p>
    <w:tbl>
      <w:tblPr>
        <w:tblW w:w="98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8610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вільно володіє матеріалом, вірно відповідає на питання, підтримує дискусію.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частково володіє матеріалом, частково вірно відповідає на питання, дискусію маййже не підтримує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Домашня контрольна робо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8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ується у формі тестових завдань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Для написання МКР  надається 1 академічна година (пів-пари 45 хв.). У тесті є питання з чотирма  варіантами відповіді (із них лише 1 вірна), та з 7 варіантами відповіді (з них 3 вірні), поєднання поняття і його дефініції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Критерії оцінювання домашньої контрольної роботи</w:t>
      </w:r>
    </w:p>
    <w:p>
      <w:pPr>
        <w:pStyle w:val="Normal"/>
        <w:overflowPunct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8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0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есті є завдання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чотирма  варіантами відповіді (із них лише 1 вірна) — 1 бал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ім варіантів відповіді (з них 3 вірні) — 1 бал, якщо відзначено 3 вірні відповіді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єднання поняття і його дефініції — 1 бал за кожну вірну пару поєднань.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20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overflowPunct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Заохочувальні бали*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8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78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оботи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8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ідготування та опублікування тез доповіді, або статті в науковому фаховому виданні за тематикою курсу (у співавторстві із викладачами курсу)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*До рейтингу зараховується один із запропонованих видів заохочувальних балів, лише один раз, і не звільняє студента від обов’язку виконати умови допуску до </w:t>
      </w:r>
      <w:r>
        <w:rPr>
          <w:rFonts w:cs="Arial" w:ascii="Arial" w:hAnsi="Arial"/>
          <w:color w:val="000000"/>
          <w:sz w:val="24"/>
          <w:szCs w:val="24"/>
        </w:rPr>
        <w:t>залік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* Умови отримання додаткових балів спільні для денної та заочної форми навчанн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иконання творчих робіт є добровільним, за їх невиконання штрафні бали не нараховуютьс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иконання творчих робіт може бути зараховано викладачем у якості відпрацювання пропущених семінарських занять. Обсяг відпрацювання та кількість балів визначаються викладачем у залежності від складності творчих завдань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_Hlk96101189"/>
      <w:r>
        <w:rPr>
          <w:rFonts w:cs="Arial" w:ascii="Arial" w:hAnsi="Arial"/>
          <w:b/>
          <w:bCs/>
          <w:i/>
          <w:sz w:val="24"/>
          <w:szCs w:val="24"/>
          <w:lang w:val="ru-RU"/>
        </w:rPr>
        <w:t>Відповідно до Положення про систему оцінювання результатів навчання сума всіх заохочувальних балів не може перевищувати 10% рейтингової шкали оцінювання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bookmarkEnd w:id="0"/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 випадку, якщо студент бажає визнати результати навчання, набуті у неформальній / інформальній формі та які не були зазначені у Силабусі, то валідація таких результатів здійснюється згідно з «Положенням про визнання в КПІ ім. Ігоря Сікорського результатів навчання, набутих у неформальній / інформальній освіті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Календарний рубіжний контроль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ю проведення календарного рубіжного контролю  є виявлення якості виконання графіка освітнього процесу студента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2266"/>
        <w:gridCol w:w="2480"/>
      </w:tblGrid>
      <w:tr>
        <w:trPr/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ший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й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мін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й тиждень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й тиждень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ови отримання позитивного результату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алів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балів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 xml:space="preserve">Семестровий контроль: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залік</w:t>
      </w:r>
      <w:r>
        <w:rPr>
          <w:rFonts w:cs="Arial" w:ascii="Arial" w:hAnsi="Arial"/>
          <w:b/>
          <w:bCs/>
          <w:sz w:val="24"/>
          <w:szCs w:val="24"/>
          <w:u w:val="thick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допуску, критерії оцінювання спільні для денної та заочної форми навчанн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жливість отримання оцінки “автоматом”: так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для студентів, які виконали умови допуску до заліку і мають рейтинг ≥ 60 балів.</w:t>
      </w:r>
    </w:p>
    <w:tbl>
      <w:tblPr>
        <w:tblW w:w="98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5"/>
      </w:tblGrid>
      <w:tr>
        <w:trPr>
          <w:trHeight w:val="512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ов’язкові умови допуску д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лік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денна форма навчання)</w:t>
            </w:r>
          </w:p>
        </w:tc>
      </w:tr>
      <w:tr>
        <w:trPr/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ання МКР (ДКР)</w:t>
            </w:r>
          </w:p>
        </w:tc>
      </w:tr>
      <w:tr>
        <w:trPr/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чний рейтинг RD ≥ 50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разі незгоди здобувача з поточним рейтингом і бажанням отримати вищий рейтинг, здобувач може за тиждень до останнього заняття повідомити викладача, про намір скласти залік, який буде проведено на останньому занятті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Залік проходить за умовами жорсткого РСО (попередні бали анулюються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Залежно від рівня попередньої успішності здобувача залік можна скласти у формі залікового тестування чи залікової співбесіди за переліком питань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9"/>
        <w:gridCol w:w="3518"/>
      </w:tblGrid>
      <w:tr>
        <w:trPr/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EBB8" w:val="clear"/>
          </w:tcPr>
          <w:p>
            <w:pPr>
              <w:pStyle w:val="Style29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завдання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9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Тест</w:t>
      </w:r>
      <w:r>
        <w:rPr>
          <w:rFonts w:cs="Arial" w:ascii="Arial" w:hAnsi="Arial"/>
          <w:color w:val="000000"/>
          <w:sz w:val="24"/>
          <w:szCs w:val="24"/>
        </w:rPr>
        <w:t xml:space="preserve"> складається з 25 завдань різної складності і змісту, оцінюється у 4 бали кожн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*4 = 10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ії оцінювання залікової роботи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8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EBB8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00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есті є завдання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чотирма  варіантами відповіді (із них лише 1 вірна) — 4 бал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ім варіантів відповіді (з них 3 вірні) — 4 бали, якщо відзначено 3 вірні відповіді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єднання поняття і його дефініції — 4 бал за кожну вірну пару поєднань.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59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ЛІК ПИТАНЬ ДО ЗАЛІКУ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лікової співбесіди студенту призначається 2 питання з використанням онлайн рандомізатора. Надається 30 хв. на підготовку питань.</w:t>
      </w:r>
    </w:p>
    <w:p>
      <w:pPr>
        <w:pStyle w:val="Normal"/>
        <w:spacing w:lineRule="auto" w:line="24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ісце, роль, значення масової інформації в житті суспіль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авовий режим масової інформації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ципи діяльності ЗМ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авові гарантії плюралізму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’єкти діяльності друкованого ЗМ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е регулювання діяльності друкованих ЗМІ в частині розповсюдження інформації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ковані ЗМІ — вимоги до заснування і діяльност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а та обов’язки журналіст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ії діяльності журналіст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ципи державної політики у сфері телерадіомовленн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обода діяльності та неприпустимість зловживання свободою слова </w:t>
      </w:r>
      <w:r>
        <w:rPr>
          <w:rFonts w:cs="Arial" w:ascii="Arial" w:hAnsi="Arial"/>
          <w:sz w:val="24"/>
          <w:szCs w:val="24"/>
        </w:rPr>
        <w:t>телерадіоорганізаці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ва аудіовізуальних ЗМ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уктура національного телебачення і радіомовлення Україн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нування телерадіоорганізацій та вимоги до їх установчих і статутних документі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ржавні, комунальні, приватні, громадські телерадіоорганізації. Суспільне телерадіомовленн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ізація діяльності суб’єктів телерадіомовленн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іцензія на мовлення. Програмна концепція мовлення телерадіоорганізації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ий режим телеформату: (порівняння понять за законодавством України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іввідношення понять програма, телерадіопрограма, передача (новин), аудіовізуальний твір, аудіовізуальна інформаці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яття телеформату його складові елемен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міст документів телеформату (продюсерська та виробнича книга, технологічна карт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ий статус та функції суб'єктів створення та виробництва телеформату (творчі, технічні, організаційні суб'єкти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асифікація телеформату (на основі сценарію, запозичені-власні, базові-адаптовані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ладові елементи окремих об'єктів інтелектуальної власності у телеформат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блеми права на адаптацію та переклад твору у телеформата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ий режим фотографічного твор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іввідношення прав передбачених ст. 307 та 308 ЦК України: використання зображення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к особисте право фізичної особи та майнове право на об’єкт ОІ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користання зображення фізичної особи в рекламі (судова практик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іднесення макіяжу, гриму, татуювань, боді-арту як потенційних об’єктів авторського права під час створення сценічних образів учасників телеформат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іввідношення ознак охороноздатності макіяжу (тату, гриму) з твором образотворчого мистец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хорона макіяжу/гриму як торгівельної марки(вимоги до реєстрації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 на публічне використання образу, сценічного образу, зміст права на імідж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іввідношення охороноздатності персонажу, образу персонажу, сценічного образ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обливості продюсерського договору на прикладі шоу-бізнесу в Україн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’єкти цивільно-правових відносин у сфері шоу-бізнес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які аспекти класифікації продюсерських договорі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юсерська діяльність як предмет цивільно-правового договор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яття та істотні умови продюсерського договор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обливості діяльності нових медіа та традиційних ЗМІ: бізнес моделі співіснуванн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новлення та перспективи правового регулювання нових меді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блеми правового регулювання нових меді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вергентні медіа: практичне застосування регуляторних механізмі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ктика ЄСПЛ щодо захисту свободи сло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ливості застосування в адміністративному судочинстві правових позицій ЄСПЛ з питань права на свободу вираження поглядів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8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EBB8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 залікової співбесіди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-100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відмінно орієнтується у нормативно-правовому регулюванні, у відповіді ілюструє знання судової практики та проблем правового регул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-94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дуже добре орієнтується у нормативно-правовому регулюванні, наводить приклади з наукової літератури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-84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добре орієнтується у нормативно-правовому регулюванні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-74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адовільно орієнтується у нормативно-правовому регулюванні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удент </w:t>
            </w:r>
            <w:r>
              <w:rPr>
                <w:rFonts w:cs="Arial" w:ascii="Arial" w:hAnsi="Arial"/>
                <w:sz w:val="24"/>
                <w:szCs w:val="24"/>
              </w:rPr>
              <w:t>достатнь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рієнтується у нормативно-правовому регулюванні, може відповісти на 2 додаткові пит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нше 60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ідповідь незадовільна, доповідь не структурована, плану розкриття питання студент не наводить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аблиця переведення рейтингових балів за університетською шкалою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3170"/>
      </w:tblGrid>
      <w:tr>
        <w:trPr/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йтингові бали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інка за університетською шкалою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ідмінно</w:t>
            </w:r>
          </w:p>
        </w:tc>
      </w:tr>
      <w:tr>
        <w:trPr>
          <w:trHeight w:val="403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-9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же добр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-8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-7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тньо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нше 6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задовільно</w:t>
            </w:r>
          </w:p>
        </w:tc>
      </w:tr>
      <w:tr>
        <w:trPr>
          <w:trHeight w:val="900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иконання умов допуску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допущено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обочу програму навчальної дисципліни (силабус)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кладено </w:t>
      </w:r>
      <w:r>
        <w:rPr>
          <w:rFonts w:cs="Arial" w:ascii="Arial" w:hAnsi="Arial"/>
          <w:sz w:val="24"/>
          <w:szCs w:val="24"/>
        </w:rPr>
        <w:t xml:space="preserve">к.ю.н., ст. викладач кафедри інформаційного, господарського та адміністративного права Марія Вікторівна Дубняк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хвалено</w:t>
      </w:r>
      <w:r>
        <w:rPr>
          <w:rFonts w:cs="Arial" w:ascii="Arial" w:hAnsi="Arial"/>
          <w:sz w:val="24"/>
          <w:szCs w:val="24"/>
        </w:rPr>
        <w:t xml:space="preserve">  кафедрою інформаційного, господарського та адміністративного права (протокол №2 від 31.08.2022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годжено</w:t>
      </w:r>
      <w:r>
        <w:rPr>
          <w:rFonts w:cs="Arial" w:ascii="Arial" w:hAnsi="Arial"/>
          <w:sz w:val="24"/>
          <w:szCs w:val="24"/>
        </w:rPr>
        <w:t xml:space="preserve"> Методичною комісією факультету соціології і права (протокол №1 від 31.08.2022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/>
        <w:b w:val="false"/>
        <w:szCs w:val="24"/>
        <w:i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Arial" w:hAnsi="Arial" w:eastAsia="Calibri" w:cs="Arial"/>
        <w:color w:val="000000"/>
        <w:lang w:val="uk-UA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Style23"/>
    <w:next w:val="Normal"/>
    <w:qFormat/>
    <w:pPr>
      <w:keepNext w:val="true"/>
      <w:numPr>
        <w:ilvl w:val="0"/>
        <w:numId w:val="1"/>
      </w:numPr>
      <w:spacing w:lineRule="auto" w:line="216" w:before="120" w:after="120"/>
      <w:contextualSpacing/>
      <w:outlineLvl w:val="0"/>
    </w:pPr>
    <w:rPr>
      <w:rFonts w:ascii="Calibri" w:hAnsi="Calibri" w:cs="Calibri"/>
      <w:b/>
      <w:color w:val="0020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Batang;바탕" w:cs="Calibri"/>
      <w:b w:val="false"/>
      <w:bCs/>
      <w:i/>
      <w:iCs w:val="false"/>
      <w:caps w:val="false"/>
      <w:smallCaps w:val="false"/>
      <w:color w:val="auto"/>
      <w:spacing w:val="0"/>
      <w:sz w:val="24"/>
      <w:szCs w:val="24"/>
      <w:lang w:val="uk-UA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/>
      <w:iCs/>
      <w:caps w:val="false"/>
      <w:smallCaps w:val="false"/>
      <w:color w:val="000000"/>
      <w:spacing w:val="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  <w:bCs/>
      <w:i w:val="false"/>
      <w:caps w:val="false"/>
      <w:smallCaps w:val="false"/>
      <w:color w:val="000000"/>
      <w:spacing w:val="0"/>
      <w:sz w:val="24"/>
      <w:szCs w:val="24"/>
      <w:lang w:val="uk-UA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206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Текст сноски Знак"/>
    <w:qFormat/>
    <w:rPr>
      <w:rFonts w:eastAsia="Calibri"/>
      <w:lang w:val="uk-UA"/>
    </w:rPr>
  </w:style>
  <w:style w:type="character" w:styleId="Style18">
    <w:name w:val="Символи виноски"/>
    <w:qFormat/>
    <w:rPr>
      <w:vertAlign w:val="superscript"/>
    </w:rPr>
  </w:style>
  <w:style w:type="character" w:styleId="13">
    <w:name w:val="Текст примечания Знак1"/>
    <w:qFormat/>
    <w:rPr>
      <w:rFonts w:eastAsia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Символи кінцевої виноски"/>
    <w:qFormat/>
    <w:rPr>
      <w:vertAlign w:val="superscript"/>
    </w:rPr>
  </w:style>
  <w:style w:type="character" w:styleId="WW">
    <w:name w:val="WW-Символи кінцевої виноски"/>
    <w:qFormat/>
    <w:rPr/>
  </w:style>
  <w:style w:type="character" w:styleId="Style20">
    <w:name w:val="Символ нумерації"/>
    <w:qFormat/>
    <w:rPr>
      <w:rFonts w:ascii="Arial" w:hAnsi="Arial" w:cs="Arial"/>
      <w:sz w:val="24"/>
      <w:szCs w:val="24"/>
    </w:rPr>
  </w:style>
  <w:style w:type="character" w:styleId="Style21">
    <w:name w:val="Посилання покажчика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рам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Contents3">
    <w:name w:val="TOC 3"/>
    <w:basedOn w:val="Style25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mina.ua/content/uploads/sites/2/2020/06/2020-massmedia_in_ukraine_v08_.pdf" TargetMode="External"/><Relationship Id="rId4" Type="http://schemas.openxmlformats.org/officeDocument/2006/relationships/hyperlink" Target="https://iri.org.ua/sites/default/files/resources/&#1047;&#1072;&#1089;&#1086;&#1073;&#1080; &#1047;&#1052;&#1030; &#1110; &#1087;&#1086;&#1083;&#1110;&#1090;&#1080;&#1082;&#1072;_0.pdf" TargetMode="External"/><Relationship Id="rId5" Type="http://schemas.openxmlformats.org/officeDocument/2006/relationships/hyperlink" Target="https://courses.prometheus.org.ua/courses/course-v1:CZ+MEDIA102+2018_T3/about" TargetMode="External"/><Relationship Id="rId6" Type="http://schemas.openxmlformats.org/officeDocument/2006/relationships/hyperlink" Target="https://courses.prometheus.org.ua/courses/KNU/103/2015_T2/about" TargetMode="External"/><Relationship Id="rId7" Type="http://schemas.openxmlformats.org/officeDocument/2006/relationships/hyperlink" Target="https://courses.prometheus.org.ua/courses/course-v1:COE+MEDIA101+2017_T3/abou" TargetMode="External"/><Relationship Id="rId8" Type="http://schemas.openxmlformats.org/officeDocument/2006/relationships/hyperlink" Target="https://courses.prometheus.org.ua/courses/course-v1:NT+Mediaschool101+2020_T1/about" TargetMode="External"/><Relationship Id="rId9" Type="http://schemas.openxmlformats.org/officeDocument/2006/relationships/hyperlink" Target="https://kpi.ua/code&#1102;" TargetMode="External"/><Relationship Id="rId10" Type="http://schemas.openxmlformats.org/officeDocument/2006/relationships/hyperlink" Target="https://kpi.ua/co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31:00Z</dcterms:created>
  <dc:creator>Nadya;Тетяна Желяскова</dc:creator>
  <dc:description/>
  <cp:keywords/>
  <dc:language>en-US</dc:language>
  <cp:lastModifiedBy>Home</cp:lastModifiedBy>
  <cp:lastPrinted>2020-09-07T16:50:00Z</cp:lastPrinted>
  <dcterms:modified xsi:type="dcterms:W3CDTF">2023-02-2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43B7633E08C04F9C8DA9538A0E394B</vt:lpwstr>
  </property>
</Properties>
</file>