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09"/>
        <w:gridCol w:w="3227"/>
      </w:tblGrid>
      <w:tr>
        <w:trPr>
          <w:trHeight w:val="416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left="-57" w:hanging="0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976245" cy="55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6" t="-1342" r="-256" b="-1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7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131D6D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131D6D"/>
                <w:sz w:val="21"/>
                <w:szCs w:val="21"/>
              </w:rPr>
              <w:t>Кафедра інформаційного, господарського та адміністративного права</w:t>
            </w:r>
          </w:p>
        </w:tc>
      </w:tr>
      <w:tr>
        <w:trPr>
          <w:trHeight w:val="628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2060"/>
                <w:sz w:val="48"/>
                <w:szCs w:val="48"/>
              </w:rPr>
              <w:t>Право в галузі реклами та 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2060"/>
                <w:sz w:val="30"/>
                <w:szCs w:val="30"/>
              </w:rPr>
              <w:t>Робоча програма навчальної дисципліни (Силабус)</w:t>
            </w:r>
          </w:p>
        </w:tc>
      </w:tr>
    </w:tbl>
    <w:p>
      <w:pPr>
        <w:pStyle w:val="Heading1"/>
        <w:numPr>
          <w:ilvl w:val="0"/>
          <w:numId w:val="0"/>
        </w:numPr>
        <w:shd w:fill="BFBFBF" w:val="clear"/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квізити навчальної дисципліни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bottom w:val="single" w:sz="12" w:space="0" w:color="95B3D7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івень вищої освіти</w:t>
            </w:r>
          </w:p>
        </w:tc>
        <w:tc>
          <w:tcPr>
            <w:tcW w:w="7512" w:type="dxa"/>
            <w:tcBorders>
              <w:bottom w:val="single" w:sz="12" w:space="0" w:color="95B3D7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 xml:space="preserve">Перший (бакалаврський) 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алузь знань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Право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пеціальність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 Право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вітня програма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тус дисципліни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біркова 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орма навчання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на(денна), заочна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ік підготовки, семестр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4 курс, весняний семестр (8 семестр)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сяг дисципліни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редити ЄКТС / 120 годин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местровий контроль/ контрольні заходи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Очна (денна) форма навчання - залік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МКР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чна форма навчання – залік, ДКР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озклад занять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ozklad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kpi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ua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ва викладання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аїнська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Інформація про </w:t>
              <w:br/>
              <w:t>керівника курсу / викладачів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кції / практичні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ндидат юридичних наук, старший викладач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PT Sans" w:cs="Arial" w:ascii="Arial" w:hAnsi="Arial"/>
                <w:color w:val="000000"/>
                <w:sz w:val="24"/>
                <w:szCs w:val="24"/>
              </w:rPr>
              <w:t>Дубняк Марія Вікторівна</w:t>
            </w:r>
          </w:p>
          <w:p>
            <w:pPr>
              <w:pStyle w:val="Normal"/>
              <w:spacing w:lineRule="auto" w:line="240"/>
              <w:rPr>
                <w:rFonts w:ascii="Arial" w:hAnsi="Arial" w:eastAsia="PT Sans" w:cs="Arial"/>
                <w:color w:val="000000"/>
                <w:sz w:val="24"/>
                <w:szCs w:val="24"/>
              </w:rPr>
            </w:pPr>
            <w:r>
              <w:rPr>
                <w:rFonts w:eastAsia="PT Sans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bottom w:val="single" w:sz="2" w:space="0" w:color="95B3D7"/>
            </w:tcBorders>
            <w:shd w:fill="DBE5F1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озміщення курсу</w:t>
            </w:r>
          </w:p>
        </w:tc>
        <w:tc>
          <w:tcPr>
            <w:tcW w:w="7512" w:type="dxa"/>
            <w:tcBorders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gle classroom, код у викладача</w:t>
            </w:r>
          </w:p>
        </w:tc>
      </w:tr>
    </w:tbl>
    <w:p>
      <w:pPr>
        <w:pStyle w:val="Heading1"/>
        <w:numPr>
          <w:ilvl w:val="0"/>
          <w:numId w:val="0"/>
        </w:numPr>
        <w:shd w:fill="BFBFBF" w:val="clear"/>
        <w:spacing w:lineRule="auto" w:line="240"/>
        <w:ind w:left="0" w:right="0" w:hanging="0"/>
        <w:jc w:val="center"/>
        <w:rPr/>
      </w:pPr>
      <w:r>
        <w:rPr>
          <w:rFonts w:cs="Arial" w:ascii="Arial" w:hAnsi="Arial"/>
        </w:rPr>
        <w:t>Програма навчальної дисципліни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Опис навчальної дисципліни, її мета, предмет вивчання та результати навчанн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исципліна «Право в галузі реклами та PR» дає уявлення про: систему нормативно-правових актів, що регулюють відносини в галузі реклами та PR, та їх основні положення; систему органів державної влади, що здійснюють контроль за дотриманням законодавства про рекламу, та порядок здійснення такого контролю; основні положення міжнародних документів і стандартів у галузі реклами та PR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ю викладання навчальної дисципліни «Право в галузі реклами та PR» є формування у студентів уявлення про правове регулювання сфери реклами та PR, вмінь і практичних навичок тлумачення та застосування положень законодавства в галузі реклами та PR.</w:t>
      </w:r>
    </w:p>
    <w:p>
      <w:pPr>
        <w:pStyle w:val="TextBodyIndent"/>
        <w:spacing w:lineRule="auto" w:line="240" w:before="120" w:after="0"/>
        <w:ind w:left="0" w:right="0" w:firstLine="567"/>
        <w:jc w:val="both"/>
        <w:rPr>
          <w:sz w:val="24"/>
          <w:szCs w:val="24"/>
        </w:rPr>
      </w:pPr>
      <w:r>
        <w:rPr>
          <w:rFonts w:eastAsia="Wingdings" w:cs="Arial" w:ascii="Arial" w:hAnsi="Arial"/>
          <w:b/>
          <w:bCs/>
          <w:color w:val="000000"/>
          <w:sz w:val="24"/>
          <w:szCs w:val="24"/>
        </w:rPr>
        <w:t>Завдання навчальної дисципліни спрямовані на поглиблення у студентів компетентност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Wingdings" w:cs="Arial" w:ascii="Arial" w:hAnsi="Arial"/>
          <w:b/>
          <w:color w:val="000000"/>
          <w:sz w:val="24"/>
          <w:szCs w:val="24"/>
          <w:lang w:eastAsia="ru-RU"/>
        </w:rPr>
        <w:t>Загальні компетентності (ЗК)</w:t>
      </w:r>
      <w:r>
        <w:rPr>
          <w:rFonts w:eastAsia="Wingdings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Wingdings" w:cs="Arial" w:ascii="Arial" w:hAnsi="Arial"/>
          <w:color w:val="000000"/>
          <w:sz w:val="24"/>
          <w:szCs w:val="24"/>
        </w:rPr>
        <w:t>Здатність використовувати інформаційні та комунікаційні технології</w:t>
      </w:r>
    </w:p>
    <w:p>
      <w:pPr>
        <w:pStyle w:val="TextBody"/>
        <w:keepNext w:val="true"/>
        <w:spacing w:lineRule="auto" w:line="240" w:before="0" w:after="0"/>
        <w:ind w:right="-74" w:firstLine="567"/>
        <w:jc w:val="both"/>
        <w:rPr>
          <w:rFonts w:ascii="Arial" w:hAnsi="Arial" w:eastAsia="Wingdings" w:cs="Arial"/>
          <w:b/>
          <w:b/>
          <w:color w:val="000000"/>
          <w:sz w:val="24"/>
          <w:szCs w:val="24"/>
          <w:lang w:eastAsia="ru-RU"/>
        </w:rPr>
      </w:pPr>
      <w:r>
        <w:rPr>
          <w:rFonts w:eastAsia="Wingdings" w:cs="Arial" w:ascii="Arial" w:hAnsi="Arial"/>
          <w:b/>
          <w:color w:val="000000"/>
          <w:sz w:val="24"/>
          <w:szCs w:val="24"/>
          <w:lang w:eastAsia="ru-RU"/>
        </w:rPr>
        <w:t>Фахові компетентності (ФК)</w:t>
      </w:r>
    </w:p>
    <w:p>
      <w:pPr>
        <w:pStyle w:val="TextBody"/>
        <w:keepNext w:val="true"/>
        <w:spacing w:lineRule="auto" w:line="240" w:before="0" w:after="0"/>
        <w:ind w:right="-74" w:firstLine="567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Здатність до консультування з правових питань, зокрема, можливих способів захисту прав та інтересів клієнтів, відповідно до вимог професійної етики, належного дотримання норм щодо нерозголошення персональних даних та конфіденційної інформації</w:t>
      </w:r>
    </w:p>
    <w:p>
      <w:pPr>
        <w:pStyle w:val="TextBody"/>
        <w:keepNext w:val="true"/>
        <w:spacing w:lineRule="auto" w:line="240" w:before="0" w:after="0"/>
        <w:ind w:right="-74" w:firstLine="567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Здатність застосовувати теоретичні знання в сфері права, бізнесу, інформаційних технологій, інтелектуальної власності та інновацій у галузі реклами та PR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TextBodyIndent"/>
        <w:spacing w:lineRule="auto" w:line="240" w:before="120" w:after="0"/>
        <w:ind w:left="0" w:right="0"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ісля засвоєння навчальної дисципліни студенти мають поглибити такі результати навчання:</w:t>
      </w:r>
    </w:p>
    <w:p>
      <w:pPr>
        <w:pStyle w:val="TextBodyIndent"/>
        <w:spacing w:lineRule="auto" w:line="240" w:before="120" w:after="0"/>
        <w:ind w:left="0" w:right="0" w:firstLine="567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Вільно використовувати для професійної діяльності доступні інформаційні технології і бази даних</w:t>
      </w:r>
    </w:p>
    <w:p>
      <w:pPr>
        <w:pStyle w:val="TextBodyIndent"/>
        <w:spacing w:lineRule="auto" w:line="240" w:before="120" w:after="0"/>
        <w:ind w:left="0" w:right="0" w:firstLine="567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Розуміти та використовувати інноваційні технології в сфері правничої професії, що спрямовані на забезпечення сталого розвитку та блага людства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pacing w:lineRule="auto" w:line="240"/>
        <w:rPr/>
      </w:pPr>
      <w:r>
        <w:rPr>
          <w:rFonts w:cs="Arial" w:ascii="Arial" w:hAnsi="Arial"/>
        </w:rPr>
        <w:t>Пререквізити та постреквізити дисципліни (місце в структурно-логічній схемі навчання за відповідною освітньою програмою)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Arial" w:ascii="Arial" w:hAnsi="Arial"/>
          <w:i/>
          <w:sz w:val="24"/>
          <w:szCs w:val="24"/>
        </w:rPr>
        <w:t>Пререквізитами навчальної дисципліни є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Інформація та інформаційно-комунікаційні технології у правничій діяльності,</w:t>
      </w:r>
      <w:r>
        <w:rPr>
          <w:rFonts w:cs="Arial" w:ascii="Arial" w:hAnsi="Arial"/>
          <w:i/>
          <w:sz w:val="24"/>
          <w:szCs w:val="24"/>
        </w:rPr>
        <w:t xml:space="preserve"> Інформаційне право. Навчальна дисципліна пов’язана з іншими вибірковими дисциплінами, які формують сертифікатну програму «Право в інформаційній сфері» - Реєстри в діяльності правника, Медіа право,  Правові основи інформаційної безпеки, та ін.</w:t>
      </w:r>
    </w:p>
    <w:p>
      <w:pPr>
        <w:pStyle w:val="Heading1"/>
        <w:spacing w:lineRule="auto" w:line="24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міст навчальної дисципліни 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гальні положення про рекламу</w:t>
        <w:tab/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няття реклами. Суб’єкти рекламної діяльності. Законодавство про рекламу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ідмежування реклами від іншої інформації про особу чи товар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ова реклами.  Принципи реклами Спонсорство. Телепродаж.</w:t>
      </w:r>
    </w:p>
    <w:p>
      <w:pPr>
        <w:pStyle w:val="Normal"/>
        <w:spacing w:lineRule="auto" w:line="240"/>
        <w:ind w:firstLine="56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82" w:firstLine="56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гальні вимоги до реклами. Види реклами</w:t>
      </w:r>
    </w:p>
    <w:p>
      <w:pPr>
        <w:pStyle w:val="Normal"/>
        <w:spacing w:lineRule="auto" w:line="240"/>
        <w:ind w:right="-82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гальні заборони та вимоги щодо реклами.  Недобросовісна та прихована реклама.  Порівняльна реклама. Соціальна реклама.  Реклама на телебаченні і радіо, у друкованих засобах масової інформації. Реклама послуг, що надаються з використанням електрозв’язку. Зовнішня і внутрішня реклама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еклама на транспорті.</w:t>
      </w:r>
    </w:p>
    <w:p>
      <w:pPr>
        <w:pStyle w:val="Normal"/>
        <w:spacing w:lineRule="auto" w:line="240"/>
        <w:ind w:right="-82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82" w:firstLine="567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собливості рекламування деяких видів товару                     </w:t>
      </w:r>
    </w:p>
    <w:p>
      <w:pPr>
        <w:pStyle w:val="Normal"/>
        <w:spacing w:lineRule="auto" w:line="240"/>
        <w:ind w:right="-82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клама лікарських засобів, медичної техніки, методів профілактики, діагностики, лікування і реабілітації.  Реклама алкогольних напоїв та тютюнових виробів, знаків для товарів і послуг, інших об’єктів права інтелектуальної власності, під якими випускаються алкогольні напої та тютюнові вироби. Реклама зброї. Реклама у сфері фінансових послуг. Реклама послуг із працевлаштування. Реклама цінних паперів та фондового ринку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Реклама об’єктів будівництва, будівель, приміщень.</w:t>
      </w:r>
    </w:p>
    <w:p>
      <w:pPr>
        <w:pStyle w:val="Normal"/>
        <w:spacing w:lineRule="auto" w:line="240"/>
        <w:ind w:right="-82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82" w:firstLine="567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клама в мережі Інтернет та кіноіндустрії</w:t>
      </w:r>
    </w:p>
    <w:p>
      <w:pPr>
        <w:pStyle w:val="Normal"/>
        <w:spacing w:lineRule="auto" w:line="240"/>
        <w:ind w:right="-82"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няття онлайн реклами. Види онлайн реклами. Особливості розміщення реклами у соціальних мережах. Таргетингова реклама. Проблеми правового регулювання онлайн реклами. Поняття продакт-плейсменту. Види продакт-плейсменту. Проблеми правового регулювання продакт-плейсменту.</w:t>
      </w:r>
    </w:p>
    <w:p>
      <w:pPr>
        <w:pStyle w:val="Normal"/>
        <w:spacing w:lineRule="auto" w:line="240"/>
        <w:ind w:right="-82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/>
        <w:ind w:right="-82"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клама виборчого процесу</w:t>
      </w:r>
    </w:p>
    <w:p>
      <w:pPr>
        <w:pStyle w:val="Normal"/>
        <w:spacing w:lineRule="auto" w:line="240"/>
        <w:ind w:right="-82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літична реклама як об’єкт правового регулювання. Особливості реклами, як форми передвиборчої агітації. Вимоги до розміщення політичної реклами. Особливості розміщення політичної реклами. Обмеження щодо публікації матеріалів передвиборчої агітації.</w:t>
      </w:r>
    </w:p>
    <w:p>
      <w:pPr>
        <w:pStyle w:val="Normal"/>
        <w:spacing w:lineRule="auto" w:line="240"/>
        <w:ind w:right="-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82"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нтроль за дотриманням та відповідальність за порушення законодавства про рекламу</w:t>
      </w:r>
    </w:p>
    <w:p>
      <w:pPr>
        <w:pStyle w:val="Normal"/>
        <w:spacing w:lineRule="auto" w:line="240"/>
        <w:ind w:right="-82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и державної влади, що здійснюють контроль за дотриманням законодавства про рекламу. Повноваження органів місцевого самоврядування щодо контролю дотримання законодавства про рекламу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ідповідальність за порушення законодавства про рекламу.</w:t>
      </w:r>
    </w:p>
    <w:p>
      <w:pPr>
        <w:pStyle w:val="Normal"/>
        <w:spacing w:lineRule="auto" w:line="240"/>
        <w:ind w:right="-82" w:firstLine="567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ind w:right="-82" w:firstLine="567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ind w:right="-82"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right="-82"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удова практика у спорах про розміщення реклами</w:t>
      </w:r>
    </w:p>
    <w:p>
      <w:pPr>
        <w:pStyle w:val="Normal"/>
        <w:spacing w:lineRule="auto" w:line="240"/>
        <w:ind w:right="-82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пори, щодо компетенції суб’єктів владних повноважень на здійснення функцій контролю у сфері реклами. Спори пов’язані із видачею, продовженням строку дії та скасуванням дозволів на розміщення реклами. Спори пов’язані із віднесенням інформаційних вивісок до реклами. Спори, пов’язані із притягненням до відповідальності у сфері розміщення реклами.</w:t>
      </w:r>
    </w:p>
    <w:p>
      <w:pPr>
        <w:pStyle w:val="Normal"/>
        <w:spacing w:lineRule="auto" w:line="240"/>
        <w:ind w:right="-8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Навчальні матеріали та ресурс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u w:val="single"/>
        </w:rPr>
        <w:t>Базова література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ладимирська А.О. Реклама :навчальний посібник для студентів вищих навчальних закладів /Г.О. Владимирська, П.О. Владимирський. Київ : Кондор, 2021. 332 сторінки. </w:t>
      </w:r>
      <w:r>
        <w:rPr>
          <w:rFonts w:cs="Arial" w:ascii="Arial" w:hAnsi="Arial"/>
          <w:i/>
          <w:iCs/>
          <w:sz w:val="24"/>
          <w:szCs w:val="24"/>
        </w:rPr>
        <w:t>Шифр у бібліотеці ім. Г.І. Денисенка (бібліотека Університету) 659.1 В57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урбан О.В., Курбан С.О. Нейромарке</w:t>
      </w:r>
      <w:r>
        <w:rPr>
          <w:rFonts w:cs="Arial" w:ascii="Arial" w:hAnsi="Arial"/>
          <w:color w:val="000000"/>
          <w:sz w:val="24"/>
          <w:szCs w:val="24"/>
        </w:rPr>
        <w:t>тинг:</w:t>
      </w:r>
      <w:bookmarkStart w:id="0" w:name="normalb"/>
      <w:bookmarkEnd w:id="0"/>
      <w:r>
        <w:rPr>
          <w:rFonts w:cs="Arial" w:ascii="Arial" w:hAnsi="Arial"/>
          <w:color w:val="000000"/>
          <w:sz w:val="24"/>
          <w:szCs w:val="24"/>
        </w:rPr>
        <w:t xml:space="preserve"> реклама, </w:t>
      </w:r>
      <w:r>
        <w:rPr>
          <w:rFonts w:cs="Arial" w:ascii="Arial" w:hAnsi="Arial"/>
          <w:sz w:val="24"/>
          <w:szCs w:val="24"/>
        </w:rPr>
        <w:t xml:space="preserve">PR, digital-marketing, брендинг : навчальний посібник /  Київ : Видавництво "Білий Тигр", 2019. 148 с: рисунки. </w:t>
      </w:r>
      <w:r>
        <w:rPr>
          <w:rFonts w:cs="Arial" w:ascii="Arial" w:hAnsi="Arial"/>
          <w:i/>
          <w:iCs/>
          <w:sz w:val="24"/>
          <w:szCs w:val="24"/>
        </w:rPr>
        <w:t>Шифр у бібліотеці ім. Г.І. Денисенка (бібліотека Університету) 339.138 К93</w:t>
        <w:tab/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оронько-Невіднича, Т.В. Реклама і рекламна діяльність :навчальний посібник /Т.В. Воронько-Невіднича, Ю.П. Калюжна, В.Д. Хурдей.  Полтава : РВВ ПДАА, 2018. 230 сторінок : таблиці. </w:t>
      </w:r>
      <w:r>
        <w:rPr>
          <w:rFonts w:cs="Arial" w:ascii="Arial" w:hAnsi="Arial"/>
          <w:i/>
          <w:iCs/>
          <w:sz w:val="24"/>
          <w:szCs w:val="24"/>
        </w:rPr>
        <w:t>Шифр у бібліотеці ім. Г.І. Денисенка (бібліотека Університету) 659 В75</w:t>
        <w:tab/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гляд судової практики Касаційного адміністративного суду у складі Верховного Суду у сфері розміщення зовнішньої реклами (рішення за січень 2018 року – листопад 2021 року) / Упоряд.: правове управління (I) департаменту аналітичної та правової роботи апарату Верховного Суду. – Київ, 2021. – 37 стор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Допоміжна лі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12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Закон України «Про Рекламу» Від 3 Липня 1996 Р. № 270/96-Вр // Ввр України, 1996 Р., N 39, Ст. 181. Url: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Http://Zakon4.Rada.Gov.Ua/Laws/Show/270/96-%D0%B2%D1%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120"/>
        <w:ind w:left="0"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Міжнародний Кодекс Рекламної Практики Від 2 Грудня 1986 Р. // Url: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Http://Zakon5.Rada.Gov.Ua/Laws/Show/988_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120"/>
        <w:ind w:left="0" w:firstLine="426"/>
        <w:jc w:val="both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Григоров, С. С. (2021). Основні принципи рекламного тексту. editorial Board, 1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120"/>
        <w:ind w:left="0" w:firstLine="426"/>
        <w:jc w:val="both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Іванова, В., &amp; Швидка, Т. (2022). Щодо питання удосконалення законодавчого регулювання недобросовісної реклами лікарських засобів. Аналітично-Порівняльне Правознавство, (3), 66-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120"/>
        <w:ind w:left="0" w:firstLine="426"/>
        <w:jc w:val="both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Яремчук, В. В. (2021). Контекстна реклама: зміст, принципи дії та різновиди. Актуальні проблеми природничих і гуманітарних наук у дослідженнях, 6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120"/>
        <w:ind w:left="0" w:firstLine="426"/>
        <w:jc w:val="both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Мальчик, М. В., &amp; Адасюк, І. П. (2021). Реклама В Інтернеті: Теоретичний Аналіз Та Особливості. journal Of Lviv Polytechnic National University. Series Of Economics And Management Issues, 5(1), 75-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120"/>
        <w:ind w:left="0" w:firstLine="426"/>
        <w:jc w:val="both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катаєв, П. (2018). Адміністративно-правове регулювання розміщення зовнішньої реклами як елемента благоустрою населених пунк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120"/>
        <w:ind w:left="0" w:firstLine="426"/>
        <w:jc w:val="both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харченко, С. Особливості розміщення реклами на громадському транспорті. Вісник студентського наукового товариства «Ватра» Вінницького торговельно-економічного інституту кнтеу.–Вінниця: Видавничо, 1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120"/>
        <w:ind w:left="0" w:firstLine="426"/>
        <w:jc w:val="both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Толстик, Ю. О. (2020). Прихована політична реклама: особливості змістовної організації. ББК 60.5 Я43 70, 1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120"/>
        <w:ind w:left="0" w:firstLine="426"/>
        <w:jc w:val="both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ердюк, О. (2022). Психологічні особливості запамятовування людиною реклами product placement. Вісник національного університету оборони України, 146-1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120"/>
        <w:ind w:left="0" w:firstLine="426"/>
        <w:jc w:val="both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чепцов, Г., Терлецька, І., Антонова, Л., Варій, М., &amp; Пухкал, О. (2021). Політична реклама як основна складова виборчого процесу, 1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120"/>
        <w:ind w:left="0" w:firstLine="426"/>
        <w:jc w:val="both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Мальчик, М. В., &amp; Адасюк, І. П. (2021). Реклама в інтернеті: теоретичний аналіз та особливості. journal of lviv polytechnic national university. Series Of Economics And Management Issues, 5(1), 75-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120"/>
        <w:ind w:left="0" w:firstLine="426"/>
        <w:jc w:val="both"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Романова, А. В., Андрушкевич, З. М., &amp; Вальков, О. Б. (2019). Таргетована реклама як ефективний спосіб просування в соціальних мереж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120"/>
        <w:ind w:left="0" w:hanging="0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Деледивка, С. Г. (2020). Договір про розміщення реклами в цивільному праві україни. The Agreement Of Advertising Placement In The Civil Law Of Ukrai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120"/>
        <w:ind w:left="0" w:hanging="0"/>
        <w:jc w:val="both"/>
        <w:rPr/>
      </w:pP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>Деледивка, С. Г. (2018). Визначення та місце договору про розміщення реклами в системі цивільноправових договорів. Право і суспільство, 1, 66-70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Heading1"/>
        <w:numPr>
          <w:ilvl w:val="0"/>
          <w:numId w:val="0"/>
        </w:numPr>
        <w:shd w:fill="BFBFBF" w:val="clear"/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вчальний контент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Методика опанування навчальної дисципліни (освітнього компонента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анування дисципліни  здійснюється на засадах проблемного методу навчання, тобто шляхом виявлення проблемних питань і вирішення їх на основі інтерактивної дискусії. Для підвищення рівня з’ясування змісту дисципліни інформація надається також через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зоровий канал сприйняття за допомогою презентацій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ід час опанування дисципліни застосовуються різноманітні форми оцінювання результатів навчання, зокрема: виступи з усними доповідями, виступи з презентаціями, звіт за результатом аналізу чи узагальнення аналітичних матеріалів, написання ессе, презентація порівняльно-правове дослідження,  дискусія, моделювання проблемних та практичних ситуацій і пошук вірних рішень, аналіз юридичних документів, судової практики, демонстрація роботи з інформаційними ресурсами, виконання завдань, пов’язаних із пошуком і збереженням інформації з бази даних у належному вигляді, підготування проектів документів (заяв, скарг), узагальнювальних таблиць та схем, усне опитування, тестування, модульна контрольна робо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сі ці форми потребують від студентів розвитку умінь щодо дослідницької діяльності, яка притаманна будь-якій юридичній професії. Тому в процесі викладання приділяється увага подальшому розвитку когнітивних навичок в частині пошуку інформації, зокрема нормативно-правової, її аналізу, виявлення правових проблем, визначення можливих шляхів їх вирішення, складання необхідних документів для їх вирішенн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шук та вирішення правових проблем в процесі колективної роботи здійснюється на основі особистісно-орієнтованих (розвиваючих) технологій, які засновані на активних формах і методах навчання ( «мозковий штурм», «аналіз ситуацій» дискусія кейс-технологія, проектна технологія і ін.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вичайно буде забезпечуватись допомога в опануванні відповідних інформаційно-комунікаційних технологій для забезпечення проблемно-дослідницького характеру процесу навчання та активізації самостійної роботи студентів (електронні презентації власних есе та доповідей тощо)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енна форма навчання</w:t>
      </w:r>
    </w:p>
    <w:tbl>
      <w:tblPr>
        <w:tblW w:w="10074" w:type="dxa"/>
        <w:jc w:val="left"/>
        <w:tblInd w:w="-44" w:type="dxa"/>
        <w:tblLayout w:type="fixed"/>
        <w:tblCellMar>
          <w:top w:w="28" w:type="dxa"/>
          <w:left w:w="108" w:type="dxa"/>
          <w:bottom w:w="28" w:type="dxa"/>
          <w:right w:w="0" w:type="dxa"/>
        </w:tblCellMar>
      </w:tblPr>
      <w:tblGrid>
        <w:gridCol w:w="567"/>
        <w:gridCol w:w="5651"/>
        <w:gridCol w:w="797"/>
        <w:gridCol w:w="1014"/>
        <w:gridCol w:w="1080"/>
        <w:gridCol w:w="965"/>
      </w:tblGrid>
      <w:tr>
        <w:trPr>
          <w:trHeight w:val="450" w:hRule="atLeast"/>
        </w:trPr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DAF6" w:val="clear"/>
            <w:vAlign w:val="center"/>
          </w:tcPr>
          <w:p>
            <w:pPr>
              <w:pStyle w:val="Style27"/>
              <w:spacing w:lineRule="auto" w:line="264" w:before="0" w:after="120"/>
              <w:ind w:firstLine="567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зви розділів і те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DAF6" w:val="clear"/>
            <w:vAlign w:val="center"/>
          </w:tcPr>
          <w:p>
            <w:pPr>
              <w:pStyle w:val="Style27"/>
              <w:spacing w:lineRule="auto" w:line="264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Ле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DAF6" w:val="clear"/>
            <w:vAlign w:val="center"/>
          </w:tcPr>
          <w:p>
            <w:pPr>
              <w:pStyle w:val="Style27"/>
              <w:spacing w:lineRule="auto" w:line="264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Семінар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DAF6" w:val="clear"/>
            <w:vAlign w:val="center"/>
          </w:tcPr>
          <w:p>
            <w:pPr>
              <w:pStyle w:val="Style27"/>
              <w:spacing w:lineRule="auto" w:line="264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С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6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гальні положення про реклам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6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2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гальні вимоги до реклами. Види рекла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6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2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собливості рекламування деяких видів товар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6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2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клама в мережі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Ін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рнет та кіноіндустрі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6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клама виборчого процес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6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нтроль за дотриманням та відповідальність </w:t>
            </w:r>
          </w:p>
          <w:p>
            <w:pPr>
              <w:pStyle w:val="Normal"/>
              <w:spacing w:lineRule="auto" w:line="240"/>
              <w:ind w:right="-8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 порушення законодавства про реклам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6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дова практика у спорах про розміщення рекла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64" w:before="0" w:after="120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64" w:before="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МК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eastAsia="Noto Serif CJK SC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erif CJK SC" w:cs="Arial" w:ascii="Arial" w:hAnsi="Arial"/>
                <w:kern w:val="2"/>
                <w:sz w:val="22"/>
                <w:szCs w:val="22"/>
                <w:lang w:bidi="hi-I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64" w:before="0" w:after="120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64"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Залі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eastAsia="Noto Serif CJK SC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erif CJK SC" w:cs="Arial" w:ascii="Arial" w:hAnsi="Arial"/>
                <w:kern w:val="2"/>
                <w:sz w:val="22"/>
                <w:szCs w:val="22"/>
                <w:lang w:bidi="hi-I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64" w:before="0" w:after="120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64"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Всього годин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64"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очна форма навчання</w:t>
      </w:r>
    </w:p>
    <w:tbl>
      <w:tblPr>
        <w:tblW w:w="10074" w:type="dxa"/>
        <w:jc w:val="left"/>
        <w:tblInd w:w="-44" w:type="dxa"/>
        <w:tblLayout w:type="fixed"/>
        <w:tblCellMar>
          <w:top w:w="28" w:type="dxa"/>
          <w:left w:w="108" w:type="dxa"/>
          <w:bottom w:w="28" w:type="dxa"/>
          <w:right w:w="0" w:type="dxa"/>
        </w:tblCellMar>
      </w:tblPr>
      <w:tblGrid>
        <w:gridCol w:w="567"/>
        <w:gridCol w:w="5651"/>
        <w:gridCol w:w="797"/>
        <w:gridCol w:w="1014"/>
        <w:gridCol w:w="1080"/>
        <w:gridCol w:w="965"/>
      </w:tblGrid>
      <w:tr>
        <w:trPr>
          <w:trHeight w:val="450" w:hRule="atLeast"/>
        </w:trPr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spacing w:lineRule="auto" w:line="264" w:before="0" w:after="120"/>
              <w:ind w:firstLine="567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зви розділів і те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spacing w:lineRule="auto" w:line="264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Ле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spacing w:lineRule="auto" w:line="264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Семінар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e27"/>
              <w:spacing w:lineRule="auto" w:line="264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С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6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гальні положення про реклам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6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2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гальні вимоги до реклами. Види рекла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6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2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собливості рекламування деяких видів товар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6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2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клама в мережі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Ін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рнет та кіноіндустрі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6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клама виборчого процес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6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нтроль за дотриманням та відповідальність </w:t>
            </w:r>
          </w:p>
          <w:p>
            <w:pPr>
              <w:pStyle w:val="Normal"/>
              <w:spacing w:lineRule="auto" w:line="240"/>
              <w:ind w:right="-8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 порушення законодавства про реклам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6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2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дова практика у спорах про розміщення рекла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64" w:before="0" w:after="120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64"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ДК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Arial" w:hAnsi="Arial" w:eastAsia="Noto Serif CJK SC" w:cs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oto Serif CJK SC" w:cs="Arial" w:ascii="Arial" w:hAnsi="Arial"/>
                <w:kern w:val="2"/>
                <w:sz w:val="22"/>
                <w:szCs w:val="22"/>
                <w:lang w:bidi="hi-I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64" w:before="0" w:after="120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64"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Залі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64" w:before="0" w:after="120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64"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Всього годин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64"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24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амостійна робота студента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До самостійної роботи студентів включається підготовка до аудиторних занять шляхом опанування матеріалів лекції та вивчення базової і додаткової літератури. Розв’язок кейсів та практичних задач, підготовка юридичних документів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 разі проходження дистанційних курсів/тренінгів можливе зарахування результатів навчання до поточного рейтингу, за умови надання викладачу курсу підтверджуючих докумен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мови зарахування: у документі (чи на сайті курсу/тренінгу) є перелік тем, які дотичні до тематики курсу із зазначенням обсягу годин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ата сертифікату проходження курсу — календарний рік, у якому здійснюється викладання навчальної дисциплін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зультат проходження дистанційного курсу 75% від можливого результату методики оцінювання курсу. Залежно від кількості прослуханих тем, складності виконуваних завдань до поточного рейтингу студента може бути зараховано від 7 до 10 бал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Студент має надати результати практичних робіт (або зробити коротку доповідь про хід виконання цих робіт, та цікавих аспектів прослуханого курсу).</w:t>
      </w:r>
    </w:p>
    <w:p>
      <w:pPr>
        <w:pStyle w:val="Heading1"/>
        <w:numPr>
          <w:ilvl w:val="0"/>
          <w:numId w:val="0"/>
        </w:numPr>
        <w:shd w:fill="BFBFBF" w:val="clear"/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ітика та контроль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олітика навчальної дисципліни (освітнього компонента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працювання лекційного матеріалу, завдань на семінарські заняття, самостійної роботи здобувачів з використанням основного і додаткового матеріалу інформаційних джере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авила відвідування занять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ідвідування лекцій та практичних занять не є обов’язковим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>У разі пропуску заняття перездати теоретичний матеріал і практичні завдання бажано на наступній парі (семінарському занятті), оскільки від розуміння попереднього матеріалу залежить якість засвоєння нових тем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>На практичних заняттях можна користуватись технічними засобами, мобільними телефонами, ноутбуками при опрацюванні нормативно-правових актів, демонстрації результатів дослідження, демонстрації та аналізу письмових документів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и роботи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емінарське заняття складається з двох частин — відповіді на теоретичні питання і захисти практичних завдань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Орієнтовний обсяг доповіді здобувача на одне теоретичне питання — до 3 хв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>Орієнтовний обсяг доповіді під час захисту практичних завдань від 5 до 7 хв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ід час захисту практичних завдань застосовуються такі форми: </w:t>
      </w:r>
      <w:r>
        <w:rPr>
          <w:rFonts w:cs="Arial" w:ascii="Arial" w:hAnsi="Arial"/>
          <w:color w:val="000000"/>
          <w:sz w:val="24"/>
          <w:szCs w:val="24"/>
        </w:rPr>
        <w:t>виступи з усними доповідями, виступи з презентаціями, усний звіт за результатом аналізу чи узагальнення аналітичних матеріалів, написання есе, презентація порівняльно-правового дослідження,  дискусія, моделювання проблемних та практичних ситуацій і пошук вірних рішень, аналіз юридичних документів, судової практики, підготування проектів документів (заяв, скарг, договорів), усне опитування, тестування, модульна контрольна робот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дисципліні передбачено декілька ділових ігор. Суть ділової гри. Двоє студентів, один у ролі замовника, із практичною чи проблемною ситуацією, інший студент - юрист, який має з’ясувати усі деталі, підготувати договір, з урахуванням ситуації замовника. Для цього студент у ролі юриста має з’ясувати усі необхідні </w:t>
      </w:r>
      <w:r>
        <w:rPr>
          <w:rFonts w:cs="Arial" w:ascii="Arial" w:hAnsi="Arial"/>
          <w:kern w:val="2"/>
          <w:sz w:val="24"/>
          <w:szCs w:val="24"/>
        </w:rPr>
        <w:t>умови</w:t>
      </w:r>
      <w:r>
        <w:rPr>
          <w:rFonts w:cs="Arial" w:ascii="Arial" w:hAnsi="Arial"/>
          <w:sz w:val="24"/>
          <w:szCs w:val="24"/>
        </w:rPr>
        <w:t xml:space="preserve"> для укладення </w:t>
      </w:r>
      <w:r>
        <w:rPr>
          <w:rFonts w:cs="Arial" w:ascii="Arial" w:hAnsi="Arial"/>
          <w:kern w:val="2"/>
          <w:sz w:val="24"/>
          <w:szCs w:val="24"/>
        </w:rPr>
        <w:t>договорів</w:t>
      </w:r>
      <w:r>
        <w:rPr>
          <w:rFonts w:cs="Arial" w:ascii="Arial" w:hAnsi="Arial"/>
          <w:sz w:val="24"/>
          <w:szCs w:val="24"/>
        </w:rPr>
        <w:t xml:space="preserve">, за результатам обговорення підготувати і надати </w:t>
      </w:r>
      <w:r>
        <w:rPr>
          <w:rFonts w:cs="Arial" w:ascii="Arial" w:hAnsi="Arial"/>
          <w:kern w:val="2"/>
          <w:sz w:val="24"/>
          <w:szCs w:val="24"/>
        </w:rPr>
        <w:t>проекти вищезазначених</w:t>
      </w:r>
      <w:r>
        <w:rPr>
          <w:rFonts w:cs="Arial" w:ascii="Arial" w:hAnsi="Arial"/>
          <w:sz w:val="24"/>
          <w:szCs w:val="24"/>
        </w:rPr>
        <w:t xml:space="preserve"> договорів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изнання результатів здобутих у неформальній освіті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 разі проходження дистанційних курсів/тренінгів можливе зарахування результатів навчання до поточного рейтингу, за умови надання викладачу курсу підтверджуючих документ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мови зарахування: у документі (чи на сайті курсу/тренінгу) є перелік тем, які дотичні до тематики курсу із зазначенням обсягу годин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ата сертифікату проходження курсу — календарний рік, у якому здійснюється викладання навчальної дисциплін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зультат проходження дистанційного курсу 75% від можливого результату методики оцінювання курсу. Залежно від кількості прослуханих тем, складності виконуваних завдань до поточного рейтингу студента може бути зараховано від 5 до 10  бал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тудент має надати результати практичних робіт (або зробити коротку доповідь про хід виконання цих робіт, та цікавих аспектів прослуханого курсу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Процедура оскарження результатів контрольних заходів оцінюванн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Студенти мають можливість підняти будь-яке питання, яке стосується процедури контрольних заходів. Для цього потрібно звернутись до викладача в письмовій формі та очікувати відповідного роз’яснення. Роз’яснення надається викладачем в усній формі у присутності заявника та старости груп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Академічна доброчесніст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літика та принципи академічної доброчесності визначені у розділі 3 Кодексу честі Національного технічного університету України «Київський політехнічний інститут імені Ігоря Сікорського». Детальніше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kpi.ua/cod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орми етичної поведінк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Норми етичної поведінки студентів і працівників визначені у розділі 2 Кодексу честі Національного технічного університету України «Київський політехнічний інститут імені Ігоря Сікорського». Детальніше: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>https://kpi.ua/code</w:t>
        </w:r>
      </w:hyperlink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Style21"/>
        <w:spacing w:lineRule="auto" w:line="240" w:before="0" w:after="120"/>
        <w:contextualSpacing/>
        <w:jc w:val="both"/>
        <w:rPr>
          <w:rFonts w:ascii="Arial" w:hAnsi="Arial" w:cs="Arial"/>
          <w:i/>
          <w:i/>
          <w:color w:val="0070C0"/>
          <w:sz w:val="24"/>
          <w:szCs w:val="24"/>
        </w:rPr>
      </w:pPr>
      <w:r>
        <w:rPr>
          <w:rFonts w:cs="Arial" w:ascii="Arial" w:hAnsi="Arial"/>
          <w:i/>
          <w:color w:val="0070C0"/>
          <w:sz w:val="24"/>
          <w:szCs w:val="24"/>
        </w:rPr>
      </w:r>
    </w:p>
    <w:p>
      <w:pPr>
        <w:pStyle w:val="Heading1"/>
        <w:spacing w:lineRule="auto" w:line="240"/>
        <w:rPr/>
      </w:pPr>
      <w:r>
        <w:rPr>
          <w:rFonts w:cs="Arial" w:ascii="Arial" w:hAnsi="Arial"/>
          <w:i/>
        </w:rPr>
        <w:t>Види контролю та рейтингова система оцінювання результатів навчання (РСО)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нна форма навчання</w:t>
      </w:r>
    </w:p>
    <w:tbl>
      <w:tblPr>
        <w:tblW w:w="97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3797"/>
        <w:gridCol w:w="737"/>
        <w:gridCol w:w="1766"/>
        <w:gridCol w:w="1167"/>
        <w:gridCol w:w="1760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/п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7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ний захі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7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ількість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DAF6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ього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ступи з усними доповідями, виступи з презентаціями, звіт за результатом аналізу чи узагальнення аналітичних матеріалів, написання ессе, презентація порівняльно-правового дослідження,  дискусія, усне опитування, моделювання проблемних та практичних ситуацій і пошук вірних рішень, аналіз юридичних документів, судової практики, підготування проектів документів (заяв, скарг, договорів), тестування, ділові ігри, ситуаційні вправи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дульна контрольна робота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ього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Теоретична частина</w:t>
      </w:r>
      <w:r>
        <w:rPr>
          <w:rFonts w:cs="Arial" w:ascii="Arial" w:hAnsi="Arial"/>
          <w:sz w:val="24"/>
          <w:szCs w:val="24"/>
        </w:rPr>
        <w:t xml:space="preserve"> включає в себе опрацювання студентами  лекційного матеріалу та виступів з доповідями за різними формами складності. Критерії оцінювання:</w:t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1"/>
        <w:gridCol w:w="8590"/>
      </w:tblGrid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8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DAF6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ій оцінювання</w:t>
            </w:r>
          </w:p>
        </w:tc>
      </w:tr>
      <w:tr>
        <w:trPr>
          <w:trHeight w:val="696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6</w:t>
            </w:r>
          </w:p>
        </w:tc>
        <w:tc>
          <w:tcPr>
            <w:tcW w:w="8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добувач опрацював матеріали лекцій, додаткову літературу, вільно володіє матеріалом, вірно відповідає на питання, підтримує дискусію.</w:t>
            </w:r>
          </w:p>
        </w:tc>
      </w:tr>
      <w:tr>
        <w:trPr/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добувач опрацював матеріали лекцій, додаткову літературу, частково володіє матеріалом, частково вірно відповідає на питання, дискусію маййже не підтримує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Модульна контрольна робот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7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1"/>
        <w:gridCol w:w="8663"/>
      </w:tblGrid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8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DAF6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ій оцінювання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конується у формі тестових завдань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>Для написання МКР  надається 1 академічна година (пів-пари 45 хв.). У тесті є питання з чотирма  варіантами відповіді (із них лише 1 вірна), та з 7 варіантами відповіді (з них 3 вірні), поєднання поняття і його дефініції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>Після проведення МКР, аналізуються надані відповіді, здійснюється групова дискусія щодо питань, на які, більшість групи надали невірні відповіді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Критерії оцінювання модульної контрольної роботи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7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1"/>
        <w:gridCol w:w="8663"/>
      </w:tblGrid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8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DAF6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ій оцінювання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40</w:t>
            </w:r>
          </w:p>
        </w:tc>
        <w:tc>
          <w:tcPr>
            <w:tcW w:w="8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 тесті є завдання 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 чотирма  варіантами відповіді (із них лише 1 вірна) — 1 ба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ім варіантів відповіді (з них 3 вірні) — 1 бал, якщо відзначено 3 вірні відповіді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єднання поняття і його дефініції — 1 бал за кожну вірну пару поєднань.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20</w:t>
            </w:r>
          </w:p>
        </w:tc>
        <w:tc>
          <w:tcPr>
            <w:tcW w:w="8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зараховано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очна форма навчання</w:t>
      </w:r>
    </w:p>
    <w:tbl>
      <w:tblPr>
        <w:tblW w:w="979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3797"/>
        <w:gridCol w:w="737"/>
        <w:gridCol w:w="1766"/>
        <w:gridCol w:w="1167"/>
        <w:gridCol w:w="1760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BABA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/п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BABA" w:val="clear"/>
          </w:tcPr>
          <w:p>
            <w:pPr>
              <w:pStyle w:val="Style27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ний захід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BABA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BABA" w:val="clear"/>
          </w:tcPr>
          <w:p>
            <w:pPr>
              <w:pStyle w:val="Style27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ABABA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ількість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BABA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ього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ступи з усними доповідями, виступи з презентаціями, звіт за результатом аналізу чи узагальнення аналітичних матеріалів, написання ессе, презентація порівняльно-правового дослідження,  дискусія, усне опитування, моделювання проблемних та практичних ситуацій і пошук вірних рішень, аналіз юридичних документів, судової практики, підготування проектів документів (заяв, скарг, договорів), тестування, ділові ігри, ситуаційні вправи.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шня контрольна робота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61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ього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Теоретична частина</w:t>
      </w:r>
      <w:r>
        <w:rPr>
          <w:rFonts w:cs="Arial" w:ascii="Arial" w:hAnsi="Arial"/>
          <w:sz w:val="24"/>
          <w:szCs w:val="24"/>
        </w:rPr>
        <w:t xml:space="preserve"> включає в себе опрацювання студентами  лекційного матеріалу та виступів з доповідями, ессе, дискусії, мозковий штурм, моделювання проблемних ситуацій. Критерії оцінювання:</w:t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1"/>
        <w:gridCol w:w="8590"/>
      </w:tblGrid>
      <w:tr>
        <w:trPr/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8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ій оцінювання</w:t>
            </w:r>
          </w:p>
        </w:tc>
      </w:tr>
      <w:tr>
        <w:trPr>
          <w:trHeight w:val="696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6</w:t>
            </w:r>
          </w:p>
        </w:tc>
        <w:tc>
          <w:tcPr>
            <w:tcW w:w="8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добувач опрацював матеріали лекцій, додаткову літературу, вільно володіє матеріалом, вірно відповідає на питання, підтримує дискусію.</w:t>
            </w:r>
          </w:p>
        </w:tc>
      </w:tr>
      <w:tr>
        <w:trPr/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добувач опрацював матеріали лекцій, додаткову літературу, частково володіє матеріалом, частково вірно відповідає на питання, дискусію маййже не підтримує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Домашня контрольна робота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7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1"/>
        <w:gridCol w:w="8663"/>
      </w:tblGrid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8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ій оцінювання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онується у формі тестових завдань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>Для написання МКР  надається 1 академічна година (пів-пари 45 хв.). У тесті є питання з чотирма  варіантами відповіді (із них лише 1 вірна), та з 7 варіантами відповіді (з них 3 вірні), поєднання поняття і його дефініції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Критерії оцінювання домашньої контрольної роботи</w:t>
      </w:r>
    </w:p>
    <w:p>
      <w:pPr>
        <w:pStyle w:val="Normal"/>
        <w:overflowPunct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7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1"/>
        <w:gridCol w:w="8663"/>
      </w:tblGrid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8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ій оцінювання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40</w:t>
            </w:r>
          </w:p>
        </w:tc>
        <w:tc>
          <w:tcPr>
            <w:tcW w:w="8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 тесті є завдання 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 чотирма  варіантами відповіді (із них лише 1 вірна) — 1 ба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ім варіантів відповіді (з них 3 вірні) — 1 бал, якщо відзначено 3 вірні відповіді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єднання поняття і його дефініції — 1 бал за кожну вірну пару поєднань.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20</w:t>
            </w:r>
          </w:p>
        </w:tc>
        <w:tc>
          <w:tcPr>
            <w:tcW w:w="8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зараховано</w:t>
            </w:r>
          </w:p>
        </w:tc>
      </w:tr>
    </w:tbl>
    <w:p>
      <w:pPr>
        <w:pStyle w:val="Normal"/>
        <w:overflowPunct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Заохочувальні бали*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78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1"/>
        <w:gridCol w:w="8658"/>
      </w:tblGrid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8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DAF6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оботи</w:t>
            </w:r>
          </w:p>
        </w:tc>
      </w:tr>
      <w:tr>
        <w:trPr/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0</w:t>
            </w:r>
          </w:p>
        </w:tc>
        <w:tc>
          <w:tcPr>
            <w:tcW w:w="8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ідготування та опублікування тез доповіді, або статті в науковому фаховому виданні за тематикою курсу (у співавторстві із викладачами курсу) 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*До рейтингу зараховується один із запропонованих видів заохочувальних балів, лише один раз, і не звільняє студента від обов’язку виконати умови допуску до </w:t>
      </w:r>
      <w:r>
        <w:rPr>
          <w:rFonts w:cs="Arial" w:ascii="Arial" w:hAnsi="Arial"/>
          <w:color w:val="000000"/>
          <w:sz w:val="24"/>
          <w:szCs w:val="24"/>
        </w:rPr>
        <w:t>залік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* Умови отримання додаткових балів спільні для денної та заочної форми навчання.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иконання творчих робіт є добровільним, за їх невиконання штрафні бали не нараховуютьс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иконання творчих робіт може бути зараховано викладачем у якості відпрацювання пропущених семінарських занять. Обсяг відпрацювання та кількість балів визначаються викладачем у залежності від складності творчих завдань.</w:t>
      </w:r>
    </w:p>
    <w:p>
      <w:pPr>
        <w:pStyle w:val="Normal"/>
        <w:spacing w:lineRule="auto" w:line="240"/>
        <w:ind w:firstLine="567"/>
        <w:jc w:val="both"/>
        <w:rPr/>
      </w:pPr>
      <w:bookmarkStart w:id="1" w:name="_Hlk96101189"/>
      <w:r>
        <w:rPr>
          <w:rFonts w:cs="Arial" w:ascii="Arial" w:hAnsi="Arial"/>
          <w:b/>
          <w:bCs/>
          <w:i/>
          <w:sz w:val="24"/>
          <w:szCs w:val="24"/>
          <w:lang w:val="ru-RU"/>
        </w:rPr>
        <w:t>Відповідно до Положення про систему оцінювання результатів навчання сума всіх заохочувальних балів не може перевищувати 10% рейтингової шкали оцінювання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  <w:bookmarkEnd w:id="1"/>
    </w:p>
    <w:p>
      <w:pPr>
        <w:pStyle w:val="Normal"/>
        <w:spacing w:lineRule="auto" w:line="24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У випадку, якщо студент бажає визнати результати навчання, набуті у неформальній / інформальній формі та які не були зазначені у Силабусі, то валідація таких результатів здійснюється згідно з «Положенням про визнання в КПІ ім. Ігоря Сікорського результатів навчання, набутих у неформальній / інформальній освіті»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thick"/>
        </w:rPr>
        <w:t>Календарний рубіжний контроль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Метою проведення календарного рубіжного контролю  є виявлення якості виконання графіка освітнього процесу студентам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9"/>
        <w:gridCol w:w="2266"/>
        <w:gridCol w:w="2460"/>
      </w:tblGrid>
      <w:tr>
        <w:trPr/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7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і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7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ший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DAF6" w:val="clear"/>
          </w:tcPr>
          <w:p>
            <w:pPr>
              <w:pStyle w:val="Style27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й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мін 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й тиждень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й тиждень</w:t>
            </w:r>
          </w:p>
        </w:tc>
      </w:tr>
      <w:tr>
        <w:trPr/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ови отримання позитивного результату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 балів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0 балів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u w:val="thick"/>
        </w:rPr>
        <w:t xml:space="preserve">Семестровий контроль: </w:t>
      </w:r>
      <w:r>
        <w:rPr>
          <w:rFonts w:cs="Arial" w:ascii="Arial" w:hAnsi="Arial"/>
          <w:b/>
          <w:bCs/>
          <w:color w:val="000000"/>
          <w:sz w:val="24"/>
          <w:szCs w:val="24"/>
          <w:u w:val="thick"/>
        </w:rPr>
        <w:t>залік</w:t>
      </w:r>
      <w:r>
        <w:rPr>
          <w:rFonts w:cs="Arial" w:ascii="Arial" w:hAnsi="Arial"/>
          <w:b/>
          <w:bCs/>
          <w:sz w:val="24"/>
          <w:szCs w:val="24"/>
          <w:u w:val="thick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рядок допуску, критерії оцінювання спільні для денної та заочної форми навчання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ожливість отримання оцінки “автоматом”: так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для студентів, які виконали умови допуску до заліку і мають рейтинг ≥ 60 балів.</w:t>
      </w:r>
    </w:p>
    <w:tbl>
      <w:tblPr>
        <w:tblW w:w="97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5"/>
      </w:tblGrid>
      <w:tr>
        <w:trPr>
          <w:trHeight w:val="512" w:hRule="atLeast"/>
        </w:trPr>
        <w:tc>
          <w:tcPr>
            <w:tcW w:w="9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EBB8" w:val="clear"/>
          </w:tcPr>
          <w:p>
            <w:pPr>
              <w:pStyle w:val="Style27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ов’язкові умови допуску до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ліку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(денна форма навчання)</w:t>
            </w:r>
          </w:p>
        </w:tc>
      </w:tr>
      <w:tr>
        <w:trPr/>
        <w:tc>
          <w:tcPr>
            <w:tcW w:w="9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онання МКР (ДКР)</w:t>
            </w:r>
          </w:p>
        </w:tc>
      </w:tr>
      <w:tr>
        <w:trPr/>
        <w:tc>
          <w:tcPr>
            <w:tcW w:w="9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очний рейтинг RD ≥ 50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 разі незгоди здобувача з поточним рейтингом і бажанням отримати вищий рейтинг, здобувач може за тиждень до останнього заняття повідомити викладача, про намір скласти залік, який буде проведено на останньому занятті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Залік проходить за умовами жорсткого РСО (попередні бали анулюються)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Залежно від рівня попередньої успішності здобувача залік можна скласти у формі залікового тестування чи залікової співбесіди за переліком питань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9"/>
        <w:gridCol w:w="3498"/>
      </w:tblGrid>
      <w:tr>
        <w:trPr/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EBB8" w:val="clear"/>
          </w:tcPr>
          <w:p>
            <w:pPr>
              <w:pStyle w:val="Style27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завдання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EBB8" w:val="clear"/>
          </w:tcPr>
          <w:p>
            <w:pPr>
              <w:pStyle w:val="Style27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6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3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Тест</w:t>
      </w:r>
      <w:r>
        <w:rPr>
          <w:rFonts w:cs="Arial" w:ascii="Arial" w:hAnsi="Arial"/>
          <w:color w:val="000000"/>
          <w:sz w:val="24"/>
          <w:szCs w:val="24"/>
        </w:rPr>
        <w:t xml:space="preserve"> складається з 25 завдань різної складності і змісту, оцінюється у 4 бали кожне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*4 = 100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ритерії оцінювання залікової роботи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1"/>
        <w:gridCol w:w="8663"/>
      </w:tblGrid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EBB8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8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EBB8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ій оцінювання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-100</w:t>
            </w:r>
          </w:p>
        </w:tc>
        <w:tc>
          <w:tcPr>
            <w:tcW w:w="8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 тесті є завдання 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 чотирма  варіантами відповіді (із них лише 1 вірна) — 4 бал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ім варіантів відповіді (з них 3 вірні) — 4 бали, якщо відзначено 3 вірні відповіді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єднання поняття і його дефініції — 4 бал за кожну вірну пару поєднань.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59</w:t>
            </w:r>
          </w:p>
        </w:tc>
        <w:tc>
          <w:tcPr>
            <w:tcW w:w="8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довільно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ind w:firstLine="357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ПЕРЕЛІК ПИТАНЬ ДО ЗАЛІКУ</w:t>
      </w:r>
    </w:p>
    <w:p>
      <w:pPr>
        <w:pStyle w:val="Normal"/>
        <w:spacing w:lineRule="auto" w:line="240"/>
        <w:ind w:firstLine="357"/>
        <w:rPr/>
      </w:pPr>
      <w:r>
        <w:rPr>
          <w:rFonts w:cs="Arial" w:ascii="Arial" w:hAnsi="Arial"/>
          <w:sz w:val="24"/>
          <w:szCs w:val="24"/>
        </w:rPr>
        <w:t>Для залікової співбесіди студенту призначається 2 питання з використанням онлайн рандомізатора. Надається 30 хв. на підготовку питань.</w:t>
      </w:r>
    </w:p>
    <w:p>
      <w:pPr>
        <w:pStyle w:val="Normal"/>
        <w:spacing w:lineRule="auto" w:line="240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Поняття реклами та її відмежування від іншої інформації про особу чи товар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и реклами та їх зміст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Законодавство про рекламу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ва реклам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тя та умови здійснення телепродажу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Співвідношення реклами та телепродажу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Поняття та умови здійснення спонсорства, його співвідношення з рекламою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альні заборони щодо реклам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Вимоги до реклами про проведення конкурсів, лотерей, розіграшів призів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моги до реклами про знижку цін на продукцію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Ідентифікація реклам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Недобросовісна реклам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івняльна реклам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Соціальна реклам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лама на телебаченні і радіо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лама у друкованих засобах масової інформації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Реклама послуг, що надаються з використанням електрозв’язку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тя зовнішньої та внутрішньої реклам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Поняття та загальні вимоги до розміщення внутрішньої реклам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озміщення зовнішньої реклами у населених пунктах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Порядок розміщення зовнішньої реклами поза межами населених пунктів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моги до зовнішньої реклам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лама на транспорті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Порядок розміщення реклами на транспорті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Реклама лікарських засобів, медичної техніки, методів профілактики, діагностики, лікування і реабілітації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Реклама алкогольних напоїв та тютюнових виробів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ливості рекламування зброї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ливості рекламування фінансових послуг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Реклама азартних ігор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Особливості рекламування послуг із працевлаштуванн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лама цінних паперів та фондового ринку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Реклама об‘єктів будівництва, будівель, приміщень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 державної влади, що здійснюють контроль за дотриманням законодавства про рекламу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Відповідальність за порушення законодавства про рекламу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няття онлайн реклами. Види онлайн реклами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собливості розміщення реклами у соціальних мережах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Таргетингова реклама. Проблеми правового регулювання онлайн реклами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няття продакт-плейсменту. Види продакт-плейсменту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блеми правового регулювання продакт-плейсменту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клама виборчого процесу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ітична реклама як об’єкт правового регулювання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обливості політичної реклами, як форми передвиборчої агітації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имоги до розміщення політичної реклами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обливості розміщення політичної реклами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меження щодо публікації матеріалів передвиборчої агітації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няття та місце договору про розміщення реклами в системі цивільно-правових договорів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говір про створення та розміщення реклами. Умови про визначення ціни в договорах про рекламу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обливості договорів про розміщення реклами в мережі Інтернет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 державної влади, що здійснюють контроль за дотриманням законодавства про рекламу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вноваження органів місцевого самоврядування щодо контролю дотримання законодавства про рекламу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ідповідальність за порушення законодавства про рекламу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ри, щодо компетенції суб’єктів владних повноважень на здійснення функцій контролю у сфері реклами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пори пов’язані із видачею, продовженням строку дії та скасуванням дозволів на розміщення реклами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ори пов’язані із віднесенням інформаційних вивісок до реклами. Спори, пов’язані із притягненням до відповідальності у сфері розміщення реклами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9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1"/>
        <w:gridCol w:w="8663"/>
      </w:tblGrid>
      <w:tr>
        <w:trPr/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EBB8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говий бал</w:t>
            </w:r>
          </w:p>
        </w:tc>
        <w:tc>
          <w:tcPr>
            <w:tcW w:w="8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EBB8" w:val="clear"/>
          </w:tcPr>
          <w:p>
            <w:pPr>
              <w:pStyle w:val="Style27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ій оцінювання залікової співбесіди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-100</w:t>
            </w:r>
          </w:p>
        </w:tc>
        <w:tc>
          <w:tcPr>
            <w:tcW w:w="8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удент відмінно орієнтується у нормативно-правовому регулюванні, у відповіді ілюструє знання судової практики та проблем правового регулювання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-94</w:t>
            </w:r>
          </w:p>
        </w:tc>
        <w:tc>
          <w:tcPr>
            <w:tcW w:w="8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удент дуже добре орієнтується у нормативно-правовому регулюванні, наводить приклади з наукової літератури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-84</w:t>
            </w:r>
          </w:p>
        </w:tc>
        <w:tc>
          <w:tcPr>
            <w:tcW w:w="8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удент добре орієнтується у нормативно-правовому регулюванні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-74</w:t>
            </w:r>
          </w:p>
        </w:tc>
        <w:tc>
          <w:tcPr>
            <w:tcW w:w="8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удент задовільно орієнтується у нормативно-правовому регулюванні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-64</w:t>
            </w:r>
          </w:p>
        </w:tc>
        <w:tc>
          <w:tcPr>
            <w:tcW w:w="8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удент </w:t>
            </w:r>
            <w:r>
              <w:rPr>
                <w:rFonts w:cs="Arial" w:ascii="Arial" w:hAnsi="Arial"/>
                <w:sz w:val="24"/>
                <w:szCs w:val="24"/>
              </w:rPr>
              <w:t>достатнь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рієнтується у нормативно-правовому регулюванні, може відповісти на 2 додаткові питання</w:t>
            </w:r>
          </w:p>
        </w:tc>
      </w:tr>
      <w:tr>
        <w:trPr>
          <w:trHeight w:val="430" w:hRule="atLeast"/>
        </w:trPr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нше 60</w:t>
            </w:r>
          </w:p>
        </w:tc>
        <w:tc>
          <w:tcPr>
            <w:tcW w:w="8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ідповідь незадовільна, доповідь не структурована, плану розкриття питання студент не наводить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Таблиця переведення рейтингових балів за університетською шкалою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75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8"/>
        <w:gridCol w:w="3150"/>
      </w:tblGrid>
      <w:tr>
        <w:trPr/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4DAF6" w:val="clear"/>
          </w:tcPr>
          <w:p>
            <w:pPr>
              <w:pStyle w:val="Style2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йтингові бали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4DAF6" w:val="clear"/>
          </w:tcPr>
          <w:p>
            <w:pPr>
              <w:pStyle w:val="Style2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інка за університетською шкалою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-10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ідмінно</w:t>
            </w:r>
          </w:p>
        </w:tc>
      </w:tr>
      <w:tr>
        <w:trPr>
          <w:trHeight w:val="403" w:hRule="atLeast"/>
        </w:trPr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-9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уже добре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-8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-7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-6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атньо</w:t>
            </w:r>
          </w:p>
        </w:tc>
      </w:tr>
      <w:tr>
        <w:trPr/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нше 60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задовільно</w:t>
            </w:r>
          </w:p>
        </w:tc>
      </w:tr>
      <w:tr>
        <w:trPr>
          <w:trHeight w:val="900" w:hRule="atLeast"/>
        </w:trPr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иконання умов допуску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допущено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Робочу програму навчальної дисципліни (силабус)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кладено </w:t>
      </w:r>
      <w:r>
        <w:rPr>
          <w:rFonts w:cs="Arial" w:ascii="Arial" w:hAnsi="Arial"/>
          <w:sz w:val="24"/>
          <w:szCs w:val="24"/>
        </w:rPr>
        <w:t xml:space="preserve">к.ю.н., ст. викладач кафедри інформаційного, господарського та адміністративного права Марія Вікторівна Дубняк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Ухвалено</w:t>
      </w:r>
      <w:r>
        <w:rPr>
          <w:rFonts w:cs="Arial" w:ascii="Arial" w:hAnsi="Arial"/>
          <w:sz w:val="24"/>
          <w:szCs w:val="24"/>
        </w:rPr>
        <w:t xml:space="preserve">  кафедрою інформаційного, господарського та адміністративного права (протокол №2 від 31.08.2022)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годжено</w:t>
      </w:r>
      <w:r>
        <w:rPr>
          <w:rFonts w:cs="Arial" w:ascii="Arial" w:hAnsi="Arial"/>
          <w:sz w:val="24"/>
          <w:szCs w:val="24"/>
        </w:rPr>
        <w:t xml:space="preserve"> Методичною комісією факультету соціології і права (протокол №1 від 31.08.2022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4"/>
        <w:spacing w:val="0"/>
        <w:i/>
        <w:b w:val="false"/>
        <w:szCs w:val="24"/>
        <w:iCs w:val="false"/>
        <w:bCs/>
        <w:rFonts w:ascii="Arial" w:hAnsi="Arial" w:cs="Arial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Times New Roman" w:cs="Arial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Times New Roman" w:cs="Arial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Times New Roman" w:cs="Arial"/>
        <w:lang w:eastAsia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Times New Roman" w:cs="Arial"/>
        <w:lang w:eastAsia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Times New Roman" w:cs="Arial"/>
        <w:lang w:eastAsia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Times New Roman" w:cs="Arial"/>
        <w:lang w:eastAsia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Times New Roman" w:cs="Arial"/>
        <w:lang w:eastAsia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Times New Roman" w:cs="Arial"/>
        <w:lang w:eastAsia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Times New Roman" w:cs="Arial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Style21"/>
    <w:next w:val="Normal"/>
    <w:qFormat/>
    <w:pPr>
      <w:keepNext w:val="true"/>
      <w:numPr>
        <w:ilvl w:val="0"/>
        <w:numId w:val="1"/>
      </w:numPr>
      <w:spacing w:lineRule="auto" w:line="216" w:before="120" w:after="120"/>
      <w:contextualSpacing/>
      <w:outlineLvl w:val="0"/>
    </w:pPr>
    <w:rPr>
      <w:rFonts w:ascii="Calibri" w:hAnsi="Calibri" w:cs="Calibri"/>
      <w:b/>
      <w:color w:val="002060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 w:val="false"/>
      <w:bCs/>
      <w:i/>
      <w:iCs w:val="false"/>
      <w:caps w:val="false"/>
      <w:smallCaps w:val="false"/>
      <w:color w:val="auto"/>
      <w:spacing w:val="0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sz w:val="24"/>
      <w:szCs w:val="24"/>
      <w:lang w:eastAsia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2060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  <w:lang w:val="uk-UA"/>
    </w:rPr>
  </w:style>
  <w:style w:type="character" w:styleId="Style16">
    <w:name w:val="Тема примечания Знак"/>
    <w:qFormat/>
    <w:rPr>
      <w:rFonts w:eastAsia="Calibri"/>
      <w:b/>
      <w:bCs/>
      <w:lang w:val="uk-UA"/>
    </w:rPr>
  </w:style>
  <w:style w:type="character" w:styleId="Style17">
    <w:name w:val="Текст сноски Знак"/>
    <w:qFormat/>
    <w:rPr>
      <w:rFonts w:eastAsia="Calibri"/>
      <w:lang w:val="uk-UA"/>
    </w:rPr>
  </w:style>
  <w:style w:type="character" w:styleId="Style18">
    <w:name w:val="Символи виноски"/>
    <w:qFormat/>
    <w:rPr>
      <w:vertAlign w:val="superscript"/>
    </w:rPr>
  </w:style>
  <w:style w:type="character" w:styleId="13">
    <w:name w:val="Текст примечания Знак1"/>
    <w:qFormat/>
    <w:rPr>
      <w:rFonts w:eastAsia="Calibri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Символи кінцевої виноски"/>
    <w:qFormat/>
    <w:rPr>
      <w:vertAlign w:val="superscript"/>
    </w:rPr>
  </w:style>
  <w:style w:type="character" w:styleId="WW">
    <w:name w:val="WW-Символи кінцевої виноски"/>
    <w:qFormat/>
    <w:rPr/>
  </w:style>
  <w:style w:type="character" w:styleId="Style20">
    <w:name w:val="Символ нумерації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Вміст рамки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pi.ua/code&#1102;" TargetMode="External"/><Relationship Id="rId4" Type="http://schemas.openxmlformats.org/officeDocument/2006/relationships/hyperlink" Target="https://kpi.ua/co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2:31:00Z</dcterms:created>
  <dc:creator>Nadya;Тетяна Желяскова</dc:creator>
  <dc:description/>
  <cp:keywords/>
  <dc:language>en-US</dc:language>
  <cp:lastModifiedBy>Home</cp:lastModifiedBy>
  <cp:lastPrinted>2020-09-07T16:50:00Z</cp:lastPrinted>
  <dcterms:modified xsi:type="dcterms:W3CDTF">2023-02-28T08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43B7633E08C04F9C8DA9538A0E394B</vt:lpwstr>
  </property>
</Properties>
</file>