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3227"/>
      </w:tblGrid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9529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3" t="-1561" r="-313" b="-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31D6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31D6D"/>
                <w:sz w:val="22"/>
                <w:szCs w:val="22"/>
              </w:rPr>
              <w:t>Кафедра інформаційного, господарського та адміністративного права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ЕДІА-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візити навчальної дисциплін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ший (бакалаврський)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(денна), заоч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урс, весняний семестр (8 семестр)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редити ЄКТС / 120 годи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на форма навчання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ії - 13 год.; семінарські - 26 год.; самостійна робота-81 год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очна форма навчання: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ії - 12 год., семінарські - 8 год.; самостійна робота-100 год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 (денна) форма навчання - залі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МКР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чна форма навчання – залік, ДК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zk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ії / практичні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дидат юридичних наук, старший викладач 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  <w:t>Дубняк Марія Вікторівна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міщення курсу</w:t>
            </w:r>
          </w:p>
        </w:tc>
        <w:tc>
          <w:tcPr>
            <w:tcW w:w="7512" w:type="dxa"/>
            <w:tcBorders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classroom, код у викладача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а навчальної дисципліни</w:t>
      </w:r>
    </w:p>
    <w:p>
      <w:pPr>
        <w:pStyle w:val="Heading1"/>
        <w:rPr>
          <w:rFonts w:ascii="Arial" w:hAnsi="Arial" w:eastAsia="Arial" w:cs="Arial"/>
        </w:rPr>
      </w:pPr>
      <w:r>
        <w:rPr>
          <w:rFonts w:cs="Arial" w:ascii="Arial" w:hAnsi="Arial"/>
        </w:rPr>
        <w:t>Опис навчальної дисципліни, її мета, предмет вивчання та результати навчання</w:t>
      </w:r>
    </w:p>
    <w:p>
      <w:pPr>
        <w:pStyle w:val="Normal"/>
        <w:spacing w:lineRule="auto" w:line="24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sz w:val="24"/>
          <w:szCs w:val="24"/>
        </w:rPr>
        <w:tab/>
        <w:t>Освітній компонент є вибірковою дисципліною для здобувачів першого (бакалаврського) рівня вищої освіти, за освітньою програмою 081 “Право” та є складовою сертифікатної програми “Право в інформаційній сфері”.</w:t>
      </w:r>
    </w:p>
    <w:p>
      <w:pPr>
        <w:pStyle w:val="TextBodyIndent"/>
        <w:spacing w:lineRule="auto" w:line="240"/>
        <w:ind w:left="0" w:right="0" w:firstLine="567"/>
        <w:jc w:val="both"/>
        <w:rPr>
          <w:rFonts w:ascii="Arial" w:hAnsi="Arial" w:eastAsia="Wingdings" w:cs="Arial"/>
          <w:b/>
          <w:b/>
          <w:bCs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В даному курсі вивчаємо види засобів масової інформації (як традиційні - телебачення, радіомовлення, діяльність видавництв, так і сучасних — соціальні медіа, діяльність блогерів їх правовий статус); порядок державної реєстрації  суб’єктів ЗМІ (вимоги до засновників, статуту порядок отримання необхідних дозволів, ліцензій); вимоги до створення інформаційних продуктів та особливості їх поширення; захист об’єктів інтелектуальної власності у сфері мас-медіа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Wingdings" w:cs="Arial" w:ascii="Arial" w:hAnsi="Arial"/>
          <w:b/>
          <w:bCs/>
          <w:sz w:val="24"/>
          <w:szCs w:val="24"/>
        </w:rPr>
        <w:t>Метою</w:t>
      </w:r>
      <w:r>
        <w:rPr>
          <w:rFonts w:eastAsia="Wingdings" w:cs="Arial" w:ascii="Arial" w:hAnsi="Arial"/>
          <w:sz w:val="24"/>
          <w:szCs w:val="24"/>
        </w:rPr>
        <w:t xml:space="preserve"> навчальної дисципліни є формування у студентів теоретичних та практичних навичок пов’язаних із супроводом діяльності засобів масової інформації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ні завдання навчальної дисципліни:</w:t>
      </w:r>
    </w:p>
    <w:p>
      <w:pPr>
        <w:pStyle w:val="Normal"/>
        <w:tabs>
          <w:tab w:val="clear" w:pos="708"/>
          <w:tab w:val="left" w:pos="9467" w:leader="none"/>
        </w:tabs>
        <w:autoSpaceDE w:val="false"/>
        <w:spacing w:lineRule="auto" w:line="24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зуміти  </w:t>
      </w:r>
      <w:r>
        <w:rPr>
          <w:rFonts w:eastAsia="Batang;바탕" w:cs="Arial" w:ascii="Arial" w:hAnsi="Arial"/>
          <w:sz w:val="24"/>
          <w:szCs w:val="24"/>
        </w:rPr>
        <w:t>особливості створення, поширення, охорони та захисту інформаційних продуктів у сфері мас-меді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кладати договори з продюсерами, журналістами, ведучими іншими суб’єктами інформаційної діяльності про створення інформаційних продуктів (програм передач, телеформатів, аудіовізуальних творів)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рогнозувати та мінімізувати ризики невиконання договірних зобов’язань в мас-меді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застосовувати ефективні способи захисту у разі поширення інформації в інформаційних продуктах, в тому числі недостовірної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изначати стратегію охорони та захисту складних об’єктів інтелектуальної власності в мас-медіа (наприклад — телеформат)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кладати документи необхідні для поточної діяльності ЗМІ (прокатні посвідчення, програми мовлення) а також державної реєстрації ЗМІ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eastAsia="Wingdings" w:cs="Arial"/>
          <w:b/>
          <w:b/>
          <w:color w:val="000000"/>
          <w:sz w:val="24"/>
          <w:szCs w:val="24"/>
          <w:lang w:eastAsia="ru-RU"/>
        </w:rPr>
      </w:pPr>
      <w:r>
        <w:rPr>
          <w:rFonts w:eastAsia="Wingdings" w:cs="Arial" w:ascii="Arial" w:hAnsi="Arial"/>
          <w:b/>
          <w:bCs/>
          <w:color w:val="000000"/>
          <w:sz w:val="24"/>
          <w:szCs w:val="24"/>
        </w:rPr>
        <w:t>Навчальна дисципліна спрямована на поглиблення у студентів компетентностей:</w:t>
      </w:r>
    </w:p>
    <w:p>
      <w:pPr>
        <w:pStyle w:val="Normal"/>
        <w:ind w:firstLine="567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Загальні компетентності (ЗК)</w:t>
      </w:r>
      <w:r>
        <w:rPr>
          <w:rFonts w:eastAsia="Wingding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Wingdings" w:cs="Arial"/>
          <w:b/>
          <w:b/>
          <w:color w:val="000000"/>
          <w:sz w:val="24"/>
          <w:szCs w:val="24"/>
          <w:lang w:eastAsia="ru-RU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Здатність використовувати інформаційні та комунікаційні технолог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Фахові компетентності (ФК)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застосовувати теоретичні знання в сфері права, бізнесу, інформаційних технологій, інтелектуальної власності та інновацій у галузі медіа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ісля засвоєння навчальної дисципліни студенти мають вдосконалити такі результати навчанн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ільно використовувати для професійної діяльності доступні інформаційні технології і бази даних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озуміти та використовувати інноваційні технології в сфері правничої професії, що спрямовані на забезпечення сталого розвитку та блага люд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ререквізити: Інформація та інформаційно-комунікаційні технології у правничій діяльності, Інформаційне право, Юридичні інновації та стартапи. Навчальна дисципліна пов’язана з іншими вибірковими дисциплінами, зокрема, Правові основи інформаційної безпеки, Кваліфікація та розслідування кримінальних правопорушень в інформаційній сфері,  Право в галузі реклами 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i/>
          <w:color w:val="000000"/>
          <w:sz w:val="24"/>
          <w:szCs w:val="24"/>
        </w:rPr>
        <w:t>, та ін.</w:t>
      </w:r>
    </w:p>
    <w:p>
      <w:pPr>
        <w:pStyle w:val="Heading1"/>
        <w:spacing w:lineRule="auto" w:line="240"/>
        <w:rPr>
          <w:rFonts w:ascii="Arial" w:hAnsi="Arial" w:cs="Arial"/>
          <w:color w:val="202124"/>
        </w:rPr>
      </w:pPr>
      <w:r>
        <w:rPr>
          <w:rFonts w:cs="Arial" w:ascii="Arial" w:hAnsi="Arial"/>
        </w:rPr>
        <w:t xml:space="preserve">Зміст навчальної дисципліни </w:t>
      </w:r>
    </w:p>
    <w:p>
      <w:pPr>
        <w:pStyle w:val="Normal"/>
        <w:ind w:firstLine="709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202124"/>
          <w:sz w:val="24"/>
          <w:szCs w:val="24"/>
        </w:rPr>
        <w:t>Загальні положення діяльності субʼєктів у сфері меді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>Основні поняття медіа сфери. Основні завдання державної політики у сфері медіа. Державна політика та регулювання у сфері меді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b/>
          <w:bCs/>
          <w:color w:val="202124"/>
          <w:sz w:val="24"/>
          <w:szCs w:val="24"/>
        </w:rPr>
        <w:t>2. Субʼєкти у сфері меді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>Сервіси та суб’єкти у сфері аудіовізуальних, друкованих та онлайн медіа. Провайдери аудіовізуальних сервісів та платформ спільного доступу до відео. Вимоги до субʼєктів у сфері медіа. Поняття, вимоги відомості про структуру власності субʼєктів у сфері медіа. Універсальний медіа-сервіс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Style w:val="Style21"/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Style21"/>
          <w:rFonts w:eastAsia="Times New Roman" w:cs="Arial" w:ascii="Arial" w:hAnsi="Arial"/>
          <w:b/>
          <w:bCs/>
          <w:sz w:val="24"/>
          <w:szCs w:val="24"/>
          <w:lang w:eastAsia="ru-RU"/>
        </w:rPr>
        <w:t>3. Публічні аудіовізуальні медіа</w:t>
      </w:r>
    </w:p>
    <w:p>
      <w:pPr>
        <w:pStyle w:val="Normal"/>
        <w:spacing w:lineRule="auto" w:line="240"/>
        <w:ind w:right="-82" w:firstLine="709"/>
        <w:jc w:val="both"/>
        <w:rPr/>
      </w:pPr>
      <w:r>
        <w:rPr>
          <w:rStyle w:val="Style21"/>
          <w:rFonts w:eastAsia="Times New Roman" w:cs="Arial" w:ascii="Arial" w:hAnsi="Arial"/>
          <w:sz w:val="24"/>
          <w:szCs w:val="24"/>
          <w:lang w:eastAsia="ru-RU"/>
        </w:rPr>
        <w:t>Засади функціонування публічних аудіовізуальних медіа. Особливості функціонування місцевих публічних аудіовізуальних медіа. Особливості ліцензування та реєстрації місцевих публічних аудіовізуальних медіа та аудіовізуальних медіа громад</w:t>
      </w:r>
    </w:p>
    <w:p>
      <w:pPr>
        <w:pStyle w:val="Normal"/>
        <w:spacing w:lineRule="auto" w:line="240"/>
        <w:ind w:right="-82" w:firstLine="709"/>
        <w:jc w:val="both"/>
        <w:rPr/>
      </w:pPr>
      <w:r>
        <w:rPr/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Вимоги до змісту інформації та організації надання медіа-сервісів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в’язки суб’єктів у сфері медіа щодо організації надання медіа-сервісів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ження щодо змісту інформації. Національний та європейський продукт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ва у сфері медіа. Захист дітей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Захист інтересів у сфері медіа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ий та спеціальний порядок захисту. Склад інформаційного правопорушення у сфері медіа. Право на відповідь та спростування. Доступ до інформації про події значного суспільного інтересу. Облік і зберігання програм та примірників друкованих медіа. Захист прав користувачів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Ліцензування та реєстрація у сфері медіа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іцензування у сфері медіа. Умови та порядок організації конкурсу на отримання ліцензії. Подання документів і допуск до конкурсу. Порядок проведення і встановлення результатів конкурсу. Видача ліцензії, продовження, внесення змін, анулювання ліцензії. Реєстрація, внесення змін, відмова в реєстрації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Спільне регулювання у сфері медіа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іст, предмет і мета спільного регулювання. Кодекси (правила) створення та поширення інформації. Експертні колегії та експертні висновки органу спільного регулювання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Відповідальність за порушення законодавства у сфері медіа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гляд та контроль за дотриманням законодавства у сфері медіа. </w:t>
      </w:r>
      <w:r>
        <w:rPr>
          <w:rFonts w:cs="Arial" w:ascii="Arial" w:hAnsi="Arial"/>
          <w:sz w:val="24"/>
          <w:szCs w:val="24"/>
        </w:rPr>
        <w:t>Заходи реагування на порушення законодавства у сфері медіа. Припис. Штраф. Підстави призначення та проведення перевірки. Незначні, значні, та грубі порушення субʼєктів у сфері  аудіовізуальних, друкованих медіа та провайдерів платформ. Звільнення від відповідальності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Особливості правового регулювання діяльності медіа в умовах збройної агресії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іаграмотність та інформаційно-технологічна компетентність. Державна інформаційна політика в умовах глобалізаційних викликів та збройної агресії. Інформаційна війна та протиборство. Особливості регулювання діяльності у сфері медіа на тимчасово окупованих територіях. Обмеження щодо змісту інформації у медіа, пов’язані зі збройною агресією</w:t>
      </w:r>
    </w:p>
    <w:p>
      <w:pPr>
        <w:pStyle w:val="Contents3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Навчальні матеріали та ресурс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Базова література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инова Н. Медіасфера: локальне та глобальне :колективна монографія /Н. Блинова, М. Бутиріна, Л. Темченко, Ю. Гаркавенко, О. Гудошник [та 12 інших] ; за редакцією В.Д. Демченка ; Міністерство освіти і науки України, Дніпровський національний університет імені Олеся Гончара, Факультет систем і засобів масової комунікації. Дніпро : Журфонд, 2021.214 С. Шифр у бібліотеці ім. Г.І. Денисенка (бібліотека Університету) 070 М42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и журналістики: вчора, сьгодні, завтра :збірник матеріалів I Міжнародної наукової онлайн-конференції студентів та молодих дослідників, 4 квітня, 2019 р. /Міністерство освіти і науки України, Національний університет "Львівська політехніка", Інститут права і психології, Кафедра журналістики та засобів масової комунікації. Львів : Львівська політехніка, 2019. 201 с.  Шифр у бібліотеці ім. Г.І. Денисенка (бібліотека Університету) 070 П78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бірник матеріалів Міжнародної науково-практичної конференції "Інновації та особливості функціонування ЗМІ України" ="Innovations and peculiarities of functioning of mass media of Ukraine", 25 березня 2021 р. /упорядник Ю.Р. Казімова ; Міністерство освіти і науки України, Національний університет "Львівська політехніка", Інститут права, психології та інноваційної освіти, Кафедра журналістики та засобів масової комунікації. Львів : Видавництво Львівської політехніки, 2021. 115 с. Шифр у бібліотеці ім. Г.І. Денисенка (бібліотека Університету) 07 І-66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людини та мас-медіа в Україні (збірники наукових праць 2018-2020)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zmina.ua/content/uploads/sites/2/2020/06/2020-massmedia_in_ukraine_v08_.pdf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Додаткова література: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Плотнікова, М. В., Плотнікова, М. В., &amp; Плотникова, М. В. (2021). Окремі питання свободи вираження поглядів в Інтернеті у світлі практики ЄСПЛ (Doctoral dissertation, Одеса: Видавничий дім «Гельветика»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Карнел, Г., Кулініч, О., Мідоу, Р., &amp; Моран, А. (2021). Способи захисту телеформату у праві інтелектуальної власності. Цивiльне право i процес, 6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Біла-Кисельова, А. (2020). Погляд Європейського суду з прав людини на роль «publicwatchdog» для інтеграції правосуддя в суспільство. Юридичний вісник, (1), 261-266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уйван, П. Д. (2020). Питання правового відмежування дифамації від допустимої критики в мас-медіа. Правничий часопис, 6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Новосельський, І. (2020). Нові конвергентні медіа як суб’єкт політичної комунікації. Сучасний рух науки: тези доп. X міжнародної науково-практичної інтернет-конференції, 2-3 квітня 2020 р.–Дніпро, 2020.–Т. 2.–781 с., 99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Федорова, Н. (2019). Майнові інтереси виробників телевізійного формату. Теорія і практика інтелектуальної власності, (2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уйван, О. П. (2018). Правове регулювання дифамації в мас медіа. Редакційна колегія, 268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Федорова, Н. (2018). Телеформат як складова ринку інформаційних ресурсів. Трансляція та ретрансляція програм. Теорія і практика інтелектуальної власності, (5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Шевченко, В. Е. (2017). Конвергентність як основна ознака сучасних медіа. Рекомендовано до друку Науково-методичною радою Київського національного університету імені Тараса Шевченка Протокол № 4-16/17 від 16 червня 2017 року, 8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ригорова, З. В. (2017). Нові медіа, соціальні медіа, соціальні мережі—ієрархія інформаційного простору. Технологія і техніка друкарства, (3 (57)), 93-10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Аксютіна, А. В. (2017). Продюсерський договір як один із видів непоіменованих договорів. Всеукраїнської науково-практичної конференції, 8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бетка політична. Засоби масової інформації і політика: навчальний посібник. За наук.ред. док.наук держ. упр. О.В.Радченка; Редакторупорядник М. Д. Городок, [автори-упоряд. С.В. Герасимчук, М.Д.Городок, Ю.В. Микитюк]; Вид. 11-е, доп. і перероб. Київ.: Вид-во «Березовська», 2016. 48с.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ri.org.ua/sites/default/files/resources/%D0%97%D0%B0%D1%81%D0%BE%D0%B1%D0%B8%20%D0%97%D0%9C%D0%86%20%D1%96%20%D0%BF%D0%BE%D0%BB%D1%96%D1%82%D0%B8%D0%BA%D0%B0_0.pdf</w:t>
        </w:r>
      </w:hyperlink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коштовні он-лайн курси “Prometheus”: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діаграмотність: практичні навички </w:t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course-v1:CZ+MEDIA102+2018_T3/about</w:t>
        </w:r>
      </w:hyperlink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Інтернет-медіа </w:t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KNU/103/2015_T2/about</w:t>
        </w:r>
      </w:hyperlink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Від комунальних до незалежних медіа: покрокова інструкція для редакторі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course-v1:COE+MEDIA101+2017_T3/abou</w:t>
        </w:r>
      </w:hyperlink>
    </w:p>
    <w:p>
      <w:pPr>
        <w:pStyle w:val="Normal"/>
        <w:numPr>
          <w:ilvl w:val="0"/>
          <w:numId w:val="3"/>
        </w:numPr>
        <w:pBdr/>
        <w:spacing w:lineRule="auto" w:line="240"/>
        <w:ind w:left="0"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Медіашкола «НВ»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ttps://courses.prometheus.org.ua/courses/course-v1:NT+Mediaschool101+2020_T1/about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вчальний контент</w:t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тодика опанування навчальної дисципліни (освітнього компонента)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анування дисципліни  здійснюється на засадах проблемного методу навчання, тобто шляхом виявлення проблемних питань і вирішення їх на основі інтерактивної дискусії. Для підвищення рівня з’ясування змісту дисципліни інформація надається також через зоровий канал сприйняття за допомогою презентацій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ід час опанування дисципліни застосовуються різноманітні форми оцінювання результатів навчання, зокрема: в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е дослідження,  дискусія, моделювання проблемних та практичних ситуацій і пошук вірних рішень, аналіз юридичних документів, судової практики, демонстрація роботи з інформаційними ресурсами, виконання завдань, пов’язаних із пошуком і збереженням інформації з бази даних у належному вигляді, підготування проектів документів (заяв, скарг), узагальнювальних таблиць та схем, усне опитування, тестування, модульна контрольна робот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і ці форми потребують від студентів розвитку умінь щодо дослідницької діяльності, яка притаманна будь-якій юридичній професії. Тому в процесі викладання приділяється увага подальшому розвитку когнітивних навичок в частині пошуку інформації, зокрема нормативно-правової, її аналізу, виявлення правових проблем, визначення можливих шляхів їх вирішення, складання необхідних документів для їх виріше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шук та вирішення правових проблем в процесі колективної роботи здійснюється на основі особистісно-орієнтованих (розвиваючих) технологій, які засновані на активних формах і методах навчання ( «мозковий штурм», «аналіз ситуацій» дискусія кейс-технологія, проектна технологія і ін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вичайно буде забезпечуватись допомога в опануванні відповідних інформаційно-комунікаційних технологій для забезпечення проблемно-дослідницького характеру процесу навчання та активізації самостійної роботи студентів (електронні презентації власних есе та доповідей тощо).</w:t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/>
        <w:t>Самостійна робота студента</w:t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ійна робота студента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о самостійної роботи студентів включається підготовка до аудиторних занять шляхом опанування матеріалів лекції та вивчення базової і додаткової літератури. Розв’язок кейсів та практичних задач, підготовка юридичних документів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комендований загальний час для підготовки до одного практичного заняття — 6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изнання результатів здобутих у неформальній освіт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7 до 10 бал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ітика та контроль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ітика навчальної дисципліни (освітнього компонен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ацювання лекційного матеріалу, завдань на семінарські заняття, самостійної роботи здобувачів з використанням основного і додаткового матеріалу інформаційних джер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відвідування занят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ідвідування лекцій та практичних занять не є обов’язков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 разі пропуску заняття перездати теоретичний матеріал і практичні завдання бажано на наступній парі (семінарському занятті), оскільки від розуміння попереднього матеріалу залежить якість засвоєння нових те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актичних заняттях можна користуватись технічними засобами, мобільними телефонами, ноутбуками при опрацюванні нормативно-правових актів, демонстрації результатів дослідження, демонстрації та аналізу письмових документі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 робо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мінарське заняття складається з двох частин — відповіді на теоретичні питання і захисти практичних завдань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рієнтовний обсяг доповіді здобувача на одне теоретичне питання — до 3 х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ієнтовний обсяг доповіді під час захисту практичних завдань від 5 до 7 х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ід час захисту практичних завдань застосовуються такі форми: </w:t>
      </w:r>
      <w:r>
        <w:rPr>
          <w:rFonts w:cs="Arial" w:ascii="Arial" w:hAnsi="Arial"/>
          <w:color w:val="000000"/>
          <w:sz w:val="24"/>
          <w:szCs w:val="24"/>
        </w:rPr>
        <w:t>виступи з усними доповідями, виступи з презентаціями, усний звіт за результатом аналізу чи узагальнення аналітичних матеріалів, написання есе, презентація порівняльно-правового дослідження,  дискусі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усне опитування, тестування, модульна контрольна робота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дисципліні передбачено декілька ділових ігор. Суть ділової гри. Двоє студентів, один у ролі замовника, із практичною чи проблемною ситуацією, інший студент - юрист, який має з’ясувати усі деталі, підготувати договір, з урахуванням ситуації замовника. Для цього студент у ролі юриста має з’ясувати усі необхідні </w:t>
      </w:r>
      <w:r>
        <w:rPr>
          <w:rFonts w:cs="Arial" w:ascii="Arial" w:hAnsi="Arial"/>
          <w:kern w:val="2"/>
          <w:sz w:val="24"/>
          <w:szCs w:val="24"/>
        </w:rPr>
        <w:t>умови</w:t>
      </w:r>
      <w:r>
        <w:rPr>
          <w:rFonts w:cs="Arial" w:ascii="Arial" w:hAnsi="Arial"/>
          <w:sz w:val="24"/>
          <w:szCs w:val="24"/>
        </w:rPr>
        <w:t xml:space="preserve"> для укладення </w:t>
      </w:r>
      <w:r>
        <w:rPr>
          <w:rFonts w:cs="Arial" w:ascii="Arial" w:hAnsi="Arial"/>
          <w:kern w:val="2"/>
          <w:sz w:val="24"/>
          <w:szCs w:val="24"/>
        </w:rPr>
        <w:t>договорів</w:t>
      </w:r>
      <w:r>
        <w:rPr>
          <w:rFonts w:cs="Arial" w:ascii="Arial" w:hAnsi="Arial"/>
          <w:sz w:val="24"/>
          <w:szCs w:val="24"/>
        </w:rPr>
        <w:t xml:space="preserve">, за результатам обговорення підготувати і надати </w:t>
      </w:r>
      <w:r>
        <w:rPr>
          <w:rFonts w:cs="Arial" w:ascii="Arial" w:hAnsi="Arial"/>
          <w:kern w:val="2"/>
          <w:sz w:val="24"/>
          <w:szCs w:val="24"/>
        </w:rPr>
        <w:t>проекти вищезазначених</w:t>
      </w:r>
      <w:r>
        <w:rPr>
          <w:rFonts w:cs="Arial" w:ascii="Arial" w:hAnsi="Arial"/>
          <w:sz w:val="24"/>
          <w:szCs w:val="24"/>
        </w:rPr>
        <w:t xml:space="preserve"> договорів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оцедура оскарження результатів контрольних заходів оцінюванн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уденти мають можливість підняти будь-яке питання, яке стосується процедури контрольних заходів. Для цього потрібно звернутись до викладача в письмовій формі та очікувати відповідного роз’яснення. Роз’яснення надається викладачем в усній формі у присутності заявника та старости груп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адемічна доброчесніст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и етичної поведін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Style23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Види контролю та рейтингова система оцінювання результатів навчання (РСО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нна форма навчання</w:t>
      </w:r>
    </w:p>
    <w:tbl>
      <w:tblPr>
        <w:tblW w:w="9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8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 за різними формами складності. Критерії оцінювання:</w:t>
      </w:r>
    </w:p>
    <w:tbl>
      <w:tblPr>
        <w:tblW w:w="98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61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Модульна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Після проведення МКР, аналізуються надані відповіді, здійснюється групова дискусія щодо питань, на які, більшість групи надали невірні відповіді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модульної контрольної робо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чна форма навчання</w:t>
      </w:r>
    </w:p>
    <w:tbl>
      <w:tblPr>
        <w:tblW w:w="9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8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шня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, ессе, дискусії, мозковий штурм, моделювання проблемних ситуацій. Критерії оцінювання:</w:t>
      </w:r>
    </w:p>
    <w:tbl>
      <w:tblPr>
        <w:tblW w:w="98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61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машня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домашньої контрольної роботи</w:t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Заохочувальні бали*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78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оботи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8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ідготування та опублікування тез доповіді, або статті в науковому фаховому виданні за тематикою курсу (у співавторстві із викладачами курсу)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 xml:space="preserve">*До рейтингу зараховується один із запропонованих видів заохочувальних балів, лише один раз, і не звільняє студента від обов’язку виконати умови допуску до </w:t>
      </w:r>
      <w:r>
        <w:rPr>
          <w:rFonts w:cs="Arial" w:ascii="Arial" w:hAnsi="Arial"/>
          <w:color w:val="000000"/>
          <w:sz w:val="24"/>
          <w:szCs w:val="24"/>
        </w:rPr>
        <w:t>залі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* Умови отримання додаткових балів спільні для денної та заочної форми навча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є добровільним, за їх невиконання штрафні бали не нараховуютьс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може бути зараховано викладачем у якості відпрацювання пропущених семінарських занять. Обсяг відпрацювання та кількість балів визначаються викладачем у залежності від складності творчих завдань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0" w:name="_Hlk96101189"/>
      <w:r>
        <w:rPr>
          <w:rFonts w:cs="Arial" w:ascii="Arial" w:hAnsi="Arial"/>
          <w:b/>
          <w:bCs/>
          <w:i/>
          <w:sz w:val="24"/>
          <w:szCs w:val="24"/>
          <w:lang w:val="ru-RU"/>
        </w:rPr>
        <w:t>Відповідно до Положення про систему оцінювання результатів навчання сума всіх заохочувальних балів не може перевищувати 10% рейтингової шкали оцінюванн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 випадку, якщо студент бажає визнати результати навчання, набуті у неформальній / інформальній формі та які не були зазначені у Силабусі, то валідація таких результатів здійснюється згідно з «Положенням про визнання в КПІ ім. Ігоря Сікорського результатів навчання, набутих у неформальній / інформальній освіті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Календарний рубіжний контро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ю проведення календарного рубіжного контролю  є виявлення якості виконання графіка освітнього процесу студент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266"/>
        <w:gridCol w:w="2480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й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мі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тиждень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й тиждень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ови отримання позитивного результат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і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балів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Семестровий контроль: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залік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</w:rPr>
        <w:t>Порядок допуску, критерії оцінювання спільні для денної та заочної форми навчанн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ливість отримання оцінки “автоматом”: так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ля студентів, які виконали умови допуску до заліку і мають рейтинг ≥ 60 балів.</w:t>
      </w:r>
    </w:p>
    <w:tbl>
      <w:tblPr>
        <w:tblW w:w="98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5"/>
      </w:tblGrid>
      <w:tr>
        <w:trPr>
          <w:trHeight w:val="512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ов’язкові умови допуску д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ік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денна форма навчання)</w:t>
            </w:r>
          </w:p>
        </w:tc>
      </w:tr>
      <w:tr>
        <w:trPr/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МКР (ДКР)</w:t>
            </w:r>
          </w:p>
        </w:tc>
      </w:tr>
      <w:tr>
        <w:trPr/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ий рейтинг RD ≥ 50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У разі незгоди здобувача з поточним рейтингом і бажанням отримати вищий рейтинг, здобувач може за тиждень до останнього заняття повідомити викладача, про намір скласти залік, який буде проведено на останньому занятті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ік проходить за умовами жорсткого РСО (попередні бали анулюються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ежно від рівня попередньої успішності здобувача залік можна скласти у формі залікового тестування чи залікової співбесіди за переліком питань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518"/>
      </w:tblGrid>
      <w:tr>
        <w:trPr/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вдання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</w:t>
      </w:r>
      <w:r>
        <w:rPr>
          <w:rFonts w:cs="Arial" w:ascii="Arial" w:hAnsi="Arial"/>
          <w:color w:val="000000"/>
          <w:sz w:val="24"/>
          <w:szCs w:val="24"/>
        </w:rPr>
        <w:t xml:space="preserve"> складається з 25 завдань різної складності і змісту, оцінюється у 4 бали кож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*4 = 1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ії оцінювання залікової робот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0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4 бал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4 бали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4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9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ЛІК ПИТАНЬ ДО ЗАЛІКУ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лікової співбесіди студенту призначається 2 питання з використанням онлайн рандомізатора. Надається 30 хв. на підготовку питань.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альні положення діяльності субʼєктів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і поняття медіа сфер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і завдання державної політики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ржавна політика та регулювання у сфері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ʼєкти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віси та суб’єкти у сфері аудіовізуальних, друкованих та онлайн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айдери аудіовізуальних сервісів та платформ спільного доступу до віде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имоги до субʼєктів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яття, вимоги відомості про структуру власності субʼєктів у сфері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іверсальний медіа-серві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блічні аудіовізуальн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сади функціонування публічних аудіовізуальних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ливості функціонування місцевих публічних аудіовізуальних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ливості ліцензування та реєстрації місцевих публічних аудіовізуальних медіа та аудіовізуальних медіа громад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моги до змісту інформації та організації надання медіа-сервіс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в’язки суб’єктів у сфері медіа щодо організації надання медіа-сервіс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меження щодо змісту інформації. Національний та європейський продук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ва у сфері медіа. Захист ді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хист інтересів у сфері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гальний та спеціальний порядок захист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клад інформаційного правопорушення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о на відповідь та спростуванн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ступ до інформації про події значного суспільного інтерес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лік і зберігання програм та примірників друкованих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хист прав користувач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іцензування та реєстрація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іцензування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мови та порядок організації конкурсу на отримання ліцензії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ання документів і допуск до конкурс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рядок проведення і встановлення результатів конкурс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идача ліцензії, продовження, внесення змін, анулювання ліцензії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єстрація, внесення змін, відмова в реєстрац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ільне регулювання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міст, предмет і мета спільного регулюванн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декси (правила) створення та поширення інформації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кспертні колегії та експертні висновки органу спільного регулюва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ідповідальність за порушення законодавства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гляд та контроль за дотриманням законодавства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ходи реагування на порушення законодавства у сфері меді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пис. Штраф. Підстави призначення та проведення перевірк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значні, значні, та грубі порушення субʼєктів у сфері  аудіовізуальних, друкованих медіа та провайдерів платфор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вільнення від відповідальності у сфері меді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ливості правового регулювання діяльності медіа в умовах збройної агрес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діаграмотність та інформаційно-технологічна компетентність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ржавна інформаційна політика в умовах глобалізаційних викликів та збройної агресії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Інформаційна війна та протиборство. Спеціальні інформаційно-психологічні операції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обливості регулювання діяльності у сфері медіа на тимчасово окупованих територіях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меження щодо змісту інформації у медіа, пов’язані зі збройною агресією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 залікової співбесід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відмінно орієнтується у нормативно-правовому регулюванні, у відповіді ілюструє знання судової практики та проблем правового регул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дуже добре орієнтується у нормативно-правовому регулюванні, наводить приклади з наукової літератур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добре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адовільно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Arial" w:ascii="Arial" w:hAnsi="Arial"/>
                <w:sz w:val="24"/>
                <w:szCs w:val="24"/>
              </w:rPr>
              <w:t>достатнь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рієнтується у нормативно-правовому регулюванні, може відповісти на 2 додаткові пит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ідповідь незадовільна, доповідь не структурована, плану розкриття питання студент не наводи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я переведення рейтингових балів за університетською шкалою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3170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йтингові бали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інка за університетською шкалою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ідмінно</w:t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-9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же 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нь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довільно</w:t>
            </w:r>
          </w:p>
        </w:tc>
      </w:tr>
      <w:tr>
        <w:trPr>
          <w:trHeight w:val="90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иконання умов допуску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бочу програму навчальної дисципліни (силабус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кладено </w:t>
      </w:r>
      <w:r>
        <w:rPr>
          <w:rFonts w:cs="Arial" w:ascii="Arial" w:hAnsi="Arial"/>
          <w:sz w:val="24"/>
          <w:szCs w:val="24"/>
        </w:rPr>
        <w:t xml:space="preserve">к.ю.н., ст. викладач кафедри інформаційного, господарського та адміністративного права Марія Вікторівна Дубняк </w:t>
      </w:r>
    </w:p>
    <w:p>
      <w:pPr>
        <w:pStyle w:val="Normal"/>
        <w:ind w:right="181" w:hanging="0"/>
        <w:rPr>
          <w:rFonts w:ascii="Arial" w:hAnsi="Arial" w:cs="Arial"/>
          <w:sz w:val="24"/>
          <w:szCs w:val="24"/>
        </w:rPr>
      </w:pPr>
      <w:bookmarkStart w:id="1" w:name="_Hlk125986811"/>
      <w:bookmarkEnd w:id="1"/>
      <w:r>
        <w:rPr>
          <w:rFonts w:cs="Arial" w:ascii="Arial" w:hAnsi="Arial"/>
          <w:b/>
          <w:bCs/>
          <w:sz w:val="24"/>
          <w:szCs w:val="24"/>
        </w:rPr>
        <w:t>Ухвалено</w:t>
      </w:r>
      <w:r>
        <w:rPr>
          <w:rFonts w:cs="Arial" w:ascii="Arial" w:hAnsi="Arial"/>
          <w:sz w:val="24"/>
          <w:szCs w:val="24"/>
        </w:rPr>
        <w:t xml:space="preserve"> кафедрою інформаційного, господарського та адміністративного права (протокол № 17 від «21» червня 2023 р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годжено </w:t>
      </w:r>
      <w:r>
        <w:rPr>
          <w:rFonts w:cs="Arial" w:ascii="Arial" w:hAnsi="Arial"/>
          <w:sz w:val="24"/>
          <w:szCs w:val="24"/>
        </w:rPr>
        <w:t>Методичною комісією факультету соціології і права (протокол № 11 від «27» червня 2023 р.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25986811"/>
      <w:bookmarkStart w:id="3" w:name="_Hlk125986811"/>
      <w:bookmarkEnd w:id="3"/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/>
        <w:b w:val="false"/>
        <w:szCs w:val="24"/>
        <w:i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23"/>
    <w:next w:val="Normal"/>
    <w:qFormat/>
    <w:pPr>
      <w:keepNext w:val="true"/>
      <w:numPr>
        <w:ilvl w:val="0"/>
        <w:numId w:val="1"/>
      </w:numPr>
      <w:spacing w:lineRule="auto" w:line="216" w:before="120" w:after="120"/>
      <w:contextualSpacing/>
      <w:outlineLvl w:val="0"/>
    </w:pPr>
    <w:rPr>
      <w:rFonts w:ascii="Calibri" w:hAnsi="Calibri" w:cs="Calibri"/>
      <w:b/>
      <w:color w:val="0020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  <w:iCs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 w:val="false"/>
      <w:caps w:val="false"/>
      <w:smallCaps w:val="false"/>
      <w:color w:val="000000"/>
      <w:spacing w:val="0"/>
      <w:sz w:val="24"/>
      <w:szCs w:val="24"/>
      <w:lang w:val="uk-UA" w:eastAsia="zh-CN" w:bidi="ar-SA"/>
    </w:rPr>
  </w:style>
  <w:style w:type="character" w:styleId="Style13">
    <w:name w:val="Шрифт абзацу за замовчуванням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bCs/>
      <w:i w:val="false"/>
      <w:caps w:val="false"/>
      <w:smallCaps w:val="false"/>
      <w:color w:val="000000"/>
      <w:spacing w:val="0"/>
      <w:sz w:val="24"/>
      <w:szCs w:val="24"/>
      <w:lang w:val="uk-UA" w:eastAsia="zh-CN" w:bidi="ar-SA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20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Текст сноски Знак"/>
    <w:qFormat/>
    <w:rPr>
      <w:rFonts w:eastAsia="Calibri"/>
      <w:lang w:val="uk-UA"/>
    </w:rPr>
  </w:style>
  <w:style w:type="character" w:styleId="Style18">
    <w:name w:val="Символи виноски"/>
    <w:qFormat/>
    <w:rPr>
      <w:vertAlign w:val="superscript"/>
    </w:rPr>
  </w:style>
  <w:style w:type="character" w:styleId="13">
    <w:name w:val="Текст примечания Знак1"/>
    <w:qFormat/>
    <w:rPr>
      <w:rFonts w:eastAsia="Calibri"/>
      <w:lang w:val="uk-UA"/>
    </w:rPr>
  </w:style>
  <w:style w:type="character" w:styleId="14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character" w:styleId="Style20">
    <w:name w:val="Символ нумерації"/>
    <w:qFormat/>
    <w:rPr>
      <w:rFonts w:ascii="Arial" w:hAnsi="Arial" w:cs="Arial"/>
      <w:sz w:val="24"/>
      <w:szCs w:val="24"/>
    </w:rPr>
  </w:style>
  <w:style w:type="character" w:styleId="Style21">
    <w:name w:val="Посилання покажчика"/>
    <w:qFormat/>
    <w:rPr/>
  </w:style>
  <w:style w:type="character" w:styleId="Style2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PingFang SC" w:cs="Arial Unicode MS;Yu Gothic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ітки"/>
    <w:basedOn w:val="17"/>
    <w:next w:val="17"/>
    <w:qFormat/>
    <w:pPr/>
    <w:rPr>
      <w:b/>
      <w:bCs/>
    </w:rPr>
  </w:style>
  <w:style w:type="paragraph" w:styleId="Style28">
    <w:name w:val="Редакці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Contents3">
    <w:name w:val="TOC 3"/>
    <w:basedOn w:val="Style2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mina.ua/content/uploads/sites/2/2020/06/2020-massmedia_in_ukraine_v08_.pdf" TargetMode="External"/><Relationship Id="rId4" Type="http://schemas.openxmlformats.org/officeDocument/2006/relationships/hyperlink" Target="https://iri.org.ua/sites/default/files/resources/&#1047;&#1072;&#1089;&#1086;&#1073;&#1080; &#1047;&#1052;&#1030; &#1110; &#1087;&#1086;&#1083;&#1110;&#1090;&#1080;&#1082;&#1072;_0.pdf" TargetMode="External"/><Relationship Id="rId5" Type="http://schemas.openxmlformats.org/officeDocument/2006/relationships/hyperlink" Target="https://courses.prometheus.org.ua/courses/course-v1:CZ+MEDIA102+2018_T3/about" TargetMode="External"/><Relationship Id="rId6" Type="http://schemas.openxmlformats.org/officeDocument/2006/relationships/hyperlink" Target="https://courses.prometheus.org.ua/courses/KNU/103/2015_T2/about" TargetMode="External"/><Relationship Id="rId7" Type="http://schemas.openxmlformats.org/officeDocument/2006/relationships/hyperlink" Target="https://courses.prometheus.org.ua/courses/course-v1:COE+MEDIA101+2017_T3/abou" TargetMode="External"/><Relationship Id="rId8" Type="http://schemas.openxmlformats.org/officeDocument/2006/relationships/hyperlink" Target="https://courses.prometheus.org.ua/courses/course-v1:NT+Mediaschool101+2020_T1/about" TargetMode="External"/><Relationship Id="rId9" Type="http://schemas.openxmlformats.org/officeDocument/2006/relationships/hyperlink" Target="https://kpi.ua/code&#1102;" TargetMode="External"/><Relationship Id="rId10" Type="http://schemas.openxmlformats.org/officeDocument/2006/relationships/hyperlink" Target="https://kpi.ua/co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31:00Z</dcterms:created>
  <dc:creator>Nadya;Тетяна Желяскова</dc:creator>
  <dc:description/>
  <cp:keywords/>
  <dc:language>en-US</dc:language>
  <cp:lastModifiedBy>Home</cp:lastModifiedBy>
  <cp:lastPrinted>2020-09-07T16:50:00Z</cp:lastPrinted>
  <dcterms:modified xsi:type="dcterms:W3CDTF">2023-08-2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3B7633E08C04F9C8DA9538A0E394B</vt:lpwstr>
  </property>
</Properties>
</file>